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7.202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комитет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рхив Беломорского муниципального окру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экономики, земельных и имущественных отношений Беломор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физической культуре, делам молодежи и развитию туризма 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Хозяйственная группа при администрации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Нюхо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Золоте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Сосновец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Пуш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Летнереч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еломорского муниципального округа «Сумпосад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еломорского муниципального округа «Центр развития ребенка - детский сад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ая спортивная школа имени А.В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Беломорского муниципального округа «Беломорский информационно-методиче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Беломорская детская школа искусств имени А.Ю. Бес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еломо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поселенческое социально-культур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еломор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0:00Z</dcterms:created>
  <dc:creator>цирюк</dc:creator>
  <dc:description/>
  <dc:language>en-US</dc:language>
  <cp:lastModifiedBy>ПК</cp:lastModifiedBy>
  <cp:lastPrinted>2025-07-10T15:03:00Z</cp:lastPrinted>
  <dcterms:modified xsi:type="dcterms:W3CDTF">2025-07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D753E4A448E8B28C196D263203DC_13</vt:lpwstr>
  </property>
  <property fmtid="{D5CDD505-2E9C-101B-9397-08002B2CF9AE}" pid="3" name="KSOProductBuildVer">
    <vt:lpwstr>1049-12.2.0.21931</vt:lpwstr>
  </property>
</Properties>
</file>