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 В Е Д Е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численности муниципальных служащих органов мест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управления, работников муниципаль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й по муниципальному округ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.04.2024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мо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ый комитет Беломо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«Архив Беломор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межпоселенческое учреждение «Собственность Беломор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межпоселенческое учреждение «Управление по физической культуре, делам молодежи и развитию туризма»  Белом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Хозяйственная группа при администрации муниципального образования «Белом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Централизованная бухгалтерия при администрации муниципального образования "Белом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Беломорского муниципального района «Беломорская средняя общеобразовательная школа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Беломорского муниципального района «Беломорская средняя общеобразовательная школа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Беломорского муниципального района «Вирандозерская начальна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Беломорского муниципального района «Нюхотская основна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Беломорского муниципального района «Золотецкая основна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Беломорского муниципального района «Сосновец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Беломорского муниципального района «Машозерская основна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Беломорского муниципального района «Пушнинская основна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Беломорского муниципального района «Летнеречен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Беломорского муниципального района «Сумпосад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Беломорского муниципального района «Беломорский детский сад общеразвивающего вида с приоритетным осуществлением деятельности по художественно-эстетическому развитию детей «Пар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Беломорского муниципального района «Беломорский детский сад комбинированного вида «Солнышко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Беломорского муниципального района «Центр развития ребенка - детский сад «Родни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разовательное учреждение дополнительного образования Беломорского муниципального района «Беломорский центр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разовательное учреждение дополнительного образования Беломорского муниципального района «Беломорская спортивная школа имени А.В. Филипп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профессионального образования Беломорского муниципального района «Беломорский информационно-методический центр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Беломорского муниципального района «Центр психолого-педагогической реабилитации и корре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дополнительного образования «Беломорская детская школа искусств имени А.Ю. Бесо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Беломорская 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ежпоселенческое социально-культурное объеди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Беломорский районный краеведческий музей "Беломорские петроглиф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spacing w:before="40" w:after="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9:00Z</dcterms:created>
  <dc:creator>цирюк</dc:creator>
  <dc:description/>
  <dc:language>en-US</dc:language>
  <cp:lastModifiedBy>В.Д. Рускуль</cp:lastModifiedBy>
  <cp:lastPrinted>2024-04-16T09:40:00Z</cp:lastPrinted>
  <dcterms:modified xsi:type="dcterms:W3CDTF">2024-04-22T09:19:00Z</dcterms:modified>
  <cp:revision>2</cp:revision>
  <dc:subject/>
  <dc:title/>
</cp:coreProperties>
</file>