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округ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.07.2024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мо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ый комитет Беломо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Архив Беломорского муниципального округа»</w:t>
            </w:r>
            <w:r>
              <w:rPr>
                <w:rFonts w:cs="Roboto;Times New Roman" w:ascii="Roboto;Times New Roman" w:hAnsi="Roboto;Times New Roman"/>
                <w:color w:val="000000"/>
                <w:sz w:val="17"/>
                <w:szCs w:val="17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«Собственность Беломорского муниципального окру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физической культуре, делам молодежи и развитию туризма  Беломор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Хозяйственная группа при администрации Беломор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Централизованная бухгалтерия Беломор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Беломорская средняя общеобразовательная школа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Беломорская средняя общеобразовательная школа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района «Вирандозерская началь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Нюхот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Золотец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Сосновец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Машозер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Пушнин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района «Летнерече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Сумпосад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Беломорского муниципального района «Беломорский детский сад общеразвивающего вида с приоритетным осуществлением деятельности по художественно-эстетическому развитию детей «Па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Беломорского муниципального района «Беломорский детский сад комбинированного вида «Солнышко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Беломорского муниципального округа «Центр развития ребенка - детский сад 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Беломорского муниципального округа «Беломорский центр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Беломорского муниципального округа «Беломорская спортивная школа имени А.В. Филипп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Беломорского муниципального округа «Беломорский информационно-методический центр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Беломорского муниципального района «Центр психолого-педагогической реабилитации и корре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дополнительного образования «Беломорская детская школа искусств имени А.Ю. Бесо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Беломор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ежпоселенческое социально-культурное объеди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Беломорски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40" w:after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1:00Z</dcterms:created>
  <dc:creator>цирюк</dc:creator>
  <dc:description/>
  <dc:language>en-US</dc:language>
  <cp:lastModifiedBy>ПК</cp:lastModifiedBy>
  <cp:lastPrinted>2024-04-16T09:40:00Z</cp:lastPrinted>
  <dcterms:modified xsi:type="dcterms:W3CDTF">2024-07-09T12:31:00Z</dcterms:modified>
  <cp:revision>2</cp:revision>
  <dc:subject/>
  <dc:title/>
</cp:coreProperties>
</file>