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22 апреля 2024г. № 3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Реестра объектов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Республики Карелия от 26 декабря 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риказом Государственного комитета Республики Карелия по ценам и тарифам от 28 марта 2011 года № 44 «Об утверждении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», администрация Беломор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прилагаемый Реестр объектов регулирования Беломорского муниципального округа Республики Карел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 Признать утратившим силу пункт 1 постановления администрации Беломорского муниципального округа от 25 января 2024 года № 51 «Об утверждении Реестра объектов регулирования Беломорского муниципального округа Республики Карелия». </w:t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/>
      </w:pPr>
      <w:r>
        <w:rPr/>
        <w:t xml:space="preserve">          </w:t>
      </w:r>
      <w:r>
        <w:rPr/>
        <w:t>3. Опубликовать настоящее постановление в газете «Беломорская трибуна» и разместить на официальном сайте Беломорского муниципального округа в информационно- телекоммуникационной сети Интернет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rPr/>
      </w:pPr>
      <w:r>
        <w:rPr/>
        <w:t>Глава Беломорского муниципального округа                                               И.В. Филип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морского муниципального округа</w:t>
      </w:r>
    </w:p>
    <w:p>
      <w:pPr>
        <w:pStyle w:val="Normal"/>
        <w:tabs>
          <w:tab w:val="clear" w:pos="708"/>
          <w:tab w:val="left" w:pos="6045" w:leader="none"/>
          <w:tab w:val="left" w:pos="7965" w:leader="none"/>
          <w:tab w:val="left" w:pos="11490" w:leader="none"/>
          <w:tab w:val="right" w:pos="14286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от  22.04. 2024 г. № 3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ЕСТР ОБЪЕКТОВ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2698"/>
        <w:gridCol w:w="1279"/>
        <w:gridCol w:w="2831"/>
        <w:gridCol w:w="1418"/>
        <w:gridCol w:w="1084"/>
        <w:gridCol w:w="50"/>
        <w:gridCol w:w="1418"/>
        <w:gridCol w:w="1559"/>
        <w:gridCol w:w="1841"/>
        <w:gridCol w:w="51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hanging="3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(ИНН, КПП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образование </w:t>
            </w:r>
          </w:p>
          <w:p>
            <w:pPr>
              <w:pStyle w:val="Normal"/>
              <w:ind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юридического лица (индивидуального предпринимателя) Ф.И.О. руководителя, телефон, факс, электронная поч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sz w:val="14"/>
                <w:szCs w:val="14"/>
              </w:rPr>
              <w:t>Объем оказываемых услуг в регулируемой сфере деятельности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егулируемой деятельности (тыс. руб.) в общем объеме оказываемых услуг (тыс. руб.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ключения в Реестр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сключения из Реестра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ind w:right="-25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уральном</w:t>
            </w:r>
          </w:p>
          <w:p>
            <w:pPr>
              <w:pStyle w:val="Normal"/>
              <w:ind w:right="-25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мерении, </w:t>
            </w:r>
          </w:p>
          <w:p>
            <w:pPr>
              <w:pStyle w:val="Normal"/>
              <w:ind w:right="-25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м/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-объекты регулирования, реализующие топливо твердое, топливо печное бытовое и керосин гражданам, управляющим организациям, товариществам собственникам жилья, жилищным, жилищно - 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166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1001010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1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рашев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862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5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тоянов Игорь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7714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кер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8272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ПК Юр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28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322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5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анс-Резер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142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Республики Карелия «Леса Карел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02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хтиянин Евгений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771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шко Андр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5080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монишин Васи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735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9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1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3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ондуков Игорь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4117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5.201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ф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457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ирошкин Никола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2140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олгорукий Иван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6000380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.02.2018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ыжов Викто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6225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вестлеспром-лесозаготов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5109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6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01.2015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хтиайнен Иван Евген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6743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1.2015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лакова Анастас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23916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ТК Юрм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78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6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Скалин Алексей Анатол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977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48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Рыжов Александр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6954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3, Республика, Беломорский район, п. Пушной, ул. Новая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14248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ипаева Жан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1406321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 Петрозавод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Варкауса, д.7, корп.4, кв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ае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14051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РАЖ-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3230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13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308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ин Евгени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497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квойя Капит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3275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1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олгорукий Юри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6038318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1.2020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ДР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327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узенко Ольга Борис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995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, Республика Карелия, г. Беломорск, ул. Пашкова, 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О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143699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yzenk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lg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.03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  <w:szCs w:val="22"/>
              </w:rPr>
              <w:t>Левенок Дмитрий Владимирович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Н 190101624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2. 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1.202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егежский целлюлозно- бумаж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60041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6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, Республика Карелия, г. Сегежа, ул. Заводск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илиала АО «Сегежский ЦБК» по лесным ресурсам Дехтяренко 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431)346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lzk-office@segezha-group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4. 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ДРЕВ СЕВ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00040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0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6530, Республика Карелия, Беломорский район, п. Соснове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 2,кв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141225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romdrev</w:t>
            </w:r>
            <w:r>
              <w:rPr>
                <w:sz w:val="22"/>
                <w:szCs w:val="22"/>
              </w:rPr>
              <w:t>1407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.03. 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алин Евгени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497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 всего, в том чис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, Республика Карелия, г. Белом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д.4, кв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ин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15200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kail</w:t>
              </w:r>
              <w:r>
                <w:rPr>
                  <w:rStyle w:val="InternetLink"/>
                  <w:sz w:val="22"/>
                  <w:szCs w:val="22"/>
                </w:rPr>
                <w:t>7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 .04. 2024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илены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ы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 – объекты регулирования, оказывающие услуги по перевозке пассажиров и багажа общественным транспортом в городском сообщ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укало Александ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32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убянников Александр Владислав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536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Задорожний Сергей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22893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Лубянников Антон Александр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2048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39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il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IvanovaSV</dc:creator>
  <dc:description/>
  <dc:language>en-US</dc:language>
  <cp:lastModifiedBy>В.Д. Рускуль</cp:lastModifiedBy>
  <cp:lastPrinted>2024-04-22T09:48:00Z</cp:lastPrinted>
  <dcterms:modified xsi:type="dcterms:W3CDTF">2024-04-22T06:49:00Z</dcterms:modified>
  <cp:revision>2</cp:revision>
  <dc:subject/>
  <dc:title/>
</cp:coreProperties>
</file>