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делам несовершеннолетних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е их пра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9» января   2025 год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Е.Г. Котино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Л А 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КОМИССИИ ПО ДЕЛАМ НЕСОВЕРШЕННОЛЕТНИХ И ЗАЩИТЕ ИХ ПРА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БЕЛОМОРСКОГО МУНИЦИПАЛЬНОГО ОКРУГА НА 2025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559"/>
        <w:gridCol w:w="3402"/>
        <w:gridCol w:w="9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материалов на заседаниях комиссии  в отношении несовершеннолетних, родителей в соответствии с законодательством Российской Федерации и Республики Карел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делам несовершеннолетних и защите их прав Беломорского муниципаль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личного прием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 согласно графику приема заместителя главы Беломорского муниципального округ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 ежедневно с 9.00 до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делам несовершеннолетних и защите их прав Беломорского муниципаль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мена информацией об обстоятельствах, способствующих совершению правонарушений подростками, а также лицах и семьях, нуждающихся в профилактическом или ином воздействии со стороны структур и учреждений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делам несовершеннолетних и защите их прав Беломорского муниципального округ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уплений, бесед в ученических коллективах,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 по делам несовершеннолетних и защите их прав Беломорского муниципального округ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работы по предупреждению безнадзорности и преступности сред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Беломорскому район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 Беломорского муниципаль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дебных заседаниях, подготовка материалов в суд по вопросам, предусмотренным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делам несовершеннолетних и защите их прав Беломорского муниципаль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несовершеннолетних, освобожденных из  мест лишения  свободы, осуждённых  условно, не обучающихся  или  неработ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делам несовершеннолетних и защите их прав Беломорского муниципаль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истических отчетов о работе комиссии по делам несовершеннолетних и защите их прав Беломор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делам несовершеннолетних и защите их прав Беломорского муниципаль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, методических объединений по вопросам предупреждения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 по делам несовершеннолетних и защите их прав Беломорского муниципального округ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рейдов по местам скопления и отдыха молодежи, семей социального риска, семей, оказавших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 по делам несовершеннолетних и защите их прав Беломорского муниципального округ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 запросам с учреждениями и структурами системы профилактики Беломор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делам несовершеннолетних и защите их прав Беломорского муниципаль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Координация деятельности органов и  учреждений системы профилактики и  осуществления контроля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социального паспорта Беломорского округа «О положении детей  в 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делам несовершеннолетних и защите их прав Беломорского муниципаль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ой комплексной профилактической операции «Подросток-2025» на территории Беломор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делам несовершеннолетних и защите их прав Беломорского муниципального округа Секретарь комиссии по делам несовершеннолетних и защите их прав Беломорского муниципаль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ных мер по профилактике безнадзорности и правонарушений несовершеннолетних в Беломорском муниципа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делам несовершеннолетних и защите их прав Беломор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делам несовершеннолетних и защите их прав Беломорского муниципаль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ссмотрение вопросов на заседаниях комиссии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комиссии по делам несовершеннолетних и защите их прав администрации Беломорского муниципального округа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Беломорского муниципаль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комиссии по делам несовершеннолетних и защите их прав Беломорского муниципального округа за 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делам несовершеннолетних и защите их прав Беломорского муниципаль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деятельности ОМВД России по Беломорскому району по предупреждению безнадзорности и правонарушений несовершеннолетних по итогам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«Беломорское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по организации трудовой занятости несовершеннолетних в свободное от учебы время за 2024 год и о трудовой занятости несовершеннолетних на период 2025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занятости населения Беломорск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ческой работе по предотвращению жестокого обращения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«Беломорское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детям, оставшимся без попечения родителей, № 5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К «Беломорская центральная районная больница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оморского муниципального округа (специалисты органа опеки и попечительства над несовершеннолетними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 защите их прав Беломорского муниципаль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Федерального закона № 120-ФЗ от 24 июня 1999 года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Беломорского муниципального округ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морская средняя общеобразовательная школа № 1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трудоустройству и занятости несовершеннолетних, состоящих на профилактических учетах в учреждениях и структурах системы профилактики Беломорского муниципального округа, в летний каникулярный период 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СО РК «Центр помощи детям, оставшимся без попечения родителей, № 5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и защите их прав Беломорского муниципального округ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«Беломорское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Беломорского муниципального округа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МУ Управление по физической культуре, делам молодежи и развитию туризма»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Беломорского муниципаль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 родителями и несовершеннолетними в образовательных учреждениях Беломорского муниципального района по вопросу профилактики правонарушений сред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 Беломорского муниципаль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Федерального закона № 120-ФЗ от 24 июня 1999 года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Беломорского муниципального округ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морская средняя общеобразовательная школа № 3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ческой работе с условно – осужденными несовершеннолет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ежский межмуниципальный филиал ФКУ УИИ УФСИН России по Республике Карелия (дислокация г. Беломорск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дошкольных образовательных  учреждений  по работе с семьями, находящимися в социально опасном по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школьных учреждений Беломорского муниципаль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деятельности ОМВД России «Беломорское» по предупреждению безнадзорности и правонарушений несовершеннолетних  по итогам 3 месяцев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«Беломорско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офориентационных услуг подросткам и проведение групповых консультаций по вопросам трудоустройства и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занятости населения Беломорск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жведомственной комплексной профилактической операции «Подросток-2025» на территории Беломорского муниципального округа в 2025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Беломорского муниципаль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имаемых мерах по выявлению несовершеннолетних, употребляющих наркотические, психотропные вещества, алкогольную продукцию, а также оказанию наркологической помощи несовершеннолетним или их родителям (законным представите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«Беломорское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К «Беломорская центральная районная больница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и защите их прав Беломорского муниципального округ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Беломорского муниципального округ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повторной преступности несовершеннолетних, в том числе среди несовершеннолетних, не достигших возраста привлечения к уголовн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«Беломорско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детям, оставшимся без попечения родителей, № 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 защите их прав Беломорского муниципаль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инятии участия в дополнительных адресных предупредительных мероприятиях в жилом секторе, направленных на  соблюдение гражданами мер пожарной безопасности в бы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дзорной деятельности и профилактической работы по Беломорскому и Сегежскому округам Управления надзорной деятельности и профилактической работы ГУ МЧС России по Республике Каре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Федерального закона № 120-ФЗ от 24 июня 1999 года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Беломорского муниципального округ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озерская средняя общеобразовательная школ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взаимодействии ПДН ОМВД России «Беломорское» с органами и учреждениями системы профилактики по предупреждению преступлений и правонарушений, совершенных несовершеннолетними, преодолению безнадзорности и беспризорности несовершеннолетних, проведению индивидуально – профилакт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«Беломорско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деятельности ОМВД России «Беломорское» по предупреждению безнадзорности и правонарушений несовершеннолетних по итогам 6 месяцев 202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«Беломорско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жилищных прав детей-сирот и детей, оставшихся без попечени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оморского муниципального округа, специалисты органа опеки и попечительства над несовершеннолетни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орудовании автономными пожарными извещателями мест проживания многодетных и малообеспеченных се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дзорной деятельности и профилактической работы по Беломорскому и Сегежскому округам Управления надзорной деятельности и профилактической работы ГУ МЧС России по Республике Каре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Федерального закона № 120-ФЗ от 24 июня 1999 года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Беломорского муниципаль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филактике детского дорожного травматизма и о соблюдении правил дорожного движения несовершеннолет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«Беломорско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работы по поддержке многодетных, малообеспеченных семей и семей, имеющих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 работе с гражданами в Беломорском округе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Федерального закона № 120-ФЗ от 24 июня 1999 года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занятости населения Беломор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Федерального закона № 120-ФЗ от 24 июня 1999 года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Беломорского муниципального округ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нинская средняя общеобразовательная шко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Беломорского муниципального округ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ереченская средняя общеобразовательная школ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оянии и мерах по предупреждению безнадзорности, преступлений и правонарушений среди несовершеннолетних, профилактике семейного неблагополу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«Беломорское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К «Беломорская центральная районная больница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Беломорского муниципального округ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детям, оставшимся без попечения родителей, № 5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межведомственной комплексной профилактической операции «Подросток-2025» на территории Беломорского муниципального округа в 2025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делам несовершеннолетних и защите их прав Беломорского муниципаль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Федерального закона № 120-ФЗ от 24 июня 1999 года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Беломорского муниципального округ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новецкая средняя общеобразовательная шко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Беломорского муниципального округ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юхотская средняя общеобразовательная шко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деятельности ОМВД России «Беломорское» по предупреждению безнадзорности и правонарушений несовершеннолетних по итогам 9 месяцев 202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«Беломорско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государственных гарантий по защите прав детей-сирот и детей, оставшихся без попечения родителей в Беломорском муниципа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оморского муниципального округа (специалисты органа опеки и попечительства администрации Беломорского муниципального округ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Федерального закона № 120-ФЗ от 24 июня 1999 года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Беломорского муниципального округа «Беломорский центр развития ребенка – детский сад «Родничок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работы по профилактике наркомании и алкоголизма, по формированию здорового образа жизни несовершеннолетних в Беломорском муниципа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«Беломорское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Беломорского муниципального округ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К «Беломорская центральная районная больница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казании помощи многодетным семьям и семьям, попавшим в трудную жизненную ситуацию в ремонте систем печного отопления и систе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дзорной деятельности и профилактической работы по Беломорскому и Сегежскому округам Управления надзорной деятельности и профилактической работы ГУ МЧС России по Республике Карел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о раннему выявлению и профилактике детской безнадзорности, выявлению асоциальных семей, имеющих малолетни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«Беломорское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Федерального закона № 120-ФЗ от 24 июня 1999 года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Беломорского муниципального округ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ецкая общеобразовательная шко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Беломорского муниципального округ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мпосадская средняя общеобразовательная школ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одготовка постановлений главы администрации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комплексных мер по профилактике безнадзорности и правонарушений несовершеннолетних в Беломор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делам несовершеннолетних и защите их прав Беломорского муниципаль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межведомственной комплексной профилактической операции «Подросток-2025» на территории Беломорского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делам несовершеннолетних и защите их прав Беломорского муниципаль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существление контроля за исполнением постановлений Комиссии по делам несовершеннолетних и защите их прав по устранению нарушений закона в отношении несовершеннолетних, указанных в представлениях прокуратуры РК и Беломор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 в план работы комиссии по делам несовершеннолетних и защите их прав Беломорского муниципального округа с учетом рекомендаций и замечаний, указанных в представлениях прокуратуры РК, Беломор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делам несовершеннолетних и защите их прав Беломорского муниципаль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21:00Z</dcterms:created>
  <dc:creator>work</dc:creator>
  <dc:description/>
  <cp:keywords/>
  <dc:language>en-US</dc:language>
  <cp:lastModifiedBy>Пользователь</cp:lastModifiedBy>
  <cp:lastPrinted>2025-02-15T10:39:00Z</cp:lastPrinted>
  <dcterms:modified xsi:type="dcterms:W3CDTF">2025-02-19T06:31:00Z</dcterms:modified>
  <cp:revision>12</cp:revision>
  <dc:subject/>
  <dc:title>УТВЕРЖДАЮ</dc:title>
</cp:coreProperties>
</file>