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ОКРУГА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23 года № 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. Беломорск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образования                              «Сосновецкое сельское поселение» от 26 декабря 2022 года № 117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Бюджетным  кодексом  Российской Федерации, Положением о бюджетном процессе  в муниципальном образовании «Сосновецкое сельское  поселение», утвержденным Решением Совета муниципального образования «Сосновецкое сельское поселение» от 18 октября 2016 года № 95, 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нести в Решение Совета муниципального образования «Сосновецкое сельское поселение» от 26 декабря 2022 года № 1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«Сосновецкое сельское поселение» на 2023 год и на плановый период 2024 и 2025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в под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>-  цифры «17 017,2» заменить цифрами «18 498,5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>-  цифры «11 224,0» заменить цифрами «12 297,3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в подпункте 2 цифры «17 435,2» заменить цифрами «18 916,5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>2) приложения 2, 3, 4, 5, 6 изложить  в новой редакции, согласно приложению к настоящему    Решению.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/>
      </w:pPr>
      <w:r>
        <w:rPr>
          <w:sz w:val="26"/>
          <w:szCs w:val="26"/>
        </w:rPr>
        <w:t>2. Опубликовать (обнародовать) настоящее решение в порядке, установленным Уставом муниципального образования «Сосновецкое сельское поселение».</w:t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</w:t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орского муниципального округа                                                     И.В.Филиппо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3:00Z</dcterms:created>
  <dc:creator>voshod</dc:creator>
  <dc:description/>
  <dc:language>en-US</dc:language>
  <cp:lastModifiedBy>В.Д. Рускуль</cp:lastModifiedBy>
  <cp:lastPrinted>2023-11-01T16:50:00Z</cp:lastPrinted>
  <dcterms:modified xsi:type="dcterms:W3CDTF">2023-11-01T13:53:00Z</dcterms:modified>
  <cp:revision>2</cp:revision>
  <dc:subject/>
  <dc:title/>
</cp:coreProperties>
</file>