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6672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Республика Карел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ВЕ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БЕЛОМОРСКОГО МУНИЦИПАЛЬНОГО ОКРУГ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сесс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5 декабря  2023 г. № 3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г. Беломорс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установки и эксплуатации рекламных конструкций на территории Беломорского муниципального округа Республики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                 №131- ФЗ "Об общих принципах организации местного самоуправления в Российской Федерации",  Федеральным законом от 13 марта 2006 года                    № 38-ФЗ  "О рекламе",  Законом    Республики  Карелия  от  28 апреля 2014 года     №1789-ЗРК "О некоторых вопросах  реализации Федерального закона                  "О рекламе" на территории Республики Карелия",  Уставом   Беломорского муниципального округа Республики Карелия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 Порядок установки и эксплуатации рекламных   конструкций на территории Беломорского муниципального округа Республики Карел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Беломорская трибуна» и разместить на официальном сайте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01 января 2024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морского муниципального округа                                                    А.А.Попов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еломорского муниципального округа                                     И.В. Филиппова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решением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V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ессии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озы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вета Беломор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т  15.12.2023 г. № 38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ки и эксплуатации рекламных конструкций  на территори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еломорского муниципального округа Республики Карел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Распространение наружной рекламы с использованием различного типа рекламных конструкций на территории Беломорского муниципального округа Республики Карелия (далее - Беломорский муниципальный округ) осуществляется владельцем рекламной конструкции, являющимся рекламораспространителем, с соблюдением требований, установленных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3.03.2006 N 38-ФЗ "О рекламе" (далее - Федеральный закон "О рекламе")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арелия от 28.04.2014 N 1789-ЗРК "О некоторых вопросах реализации Федерального закона "О рекламе" на территории Республики Карелия"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еломорского муниципального округа и настоящим Порядк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опросы выдачи разрешения на установку и эксплуатацию рекламной конструкции на территории Беломорского муниципального округа (далее - Разрешение), проведения торгов на право заключения и заключение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Беломорского муниципального округа, находятся в ведении администрации Беломорского муниципального округа (далее - Администрация)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Полномочия органов местного самоуправления Беломорского муниципального округа по согласованию и размещению рекламной конструкц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лномочия Администра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Разрабатывает схему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Республики Карелия или муниципальной собственности Беломорского муниципального округа на территории Беломорского муниципального округа  (далее - Схема размещения рекламных конструкций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редварительно согласовывает с уполномоченным исполнительным органом Республики Карелия Схему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субъектов Российской Федерации или муниципальной собственности и вносимые в нее измен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  Утверждает Схему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субъектов Российской Федерации или муниципальной собствен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Принимает решение о выдаче разрешения на установку и эксплуатацию рекламных конструкций (далее - Разрешение) или об отказе в его выдаче в порядке, установленном административным регламентом Администрации по предоставлению муниципальной услуги по выдаче разрешений на установку и эксплуатацию рекламных конструкций, который утверждается постановлением Админист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Организует и проводит торги (в форме аукциона) на право заключения договора на установку и эксплуатацию рекламных конструкций на земельных участках, зданиях или ином недвижимом имуществе, находящемся в муниципальной собственности Беломорского муниципального округа либо на земельных участках, государственная собственность на которые не разграничена, только в отношении рекламных конструкций, указанных в Схеме размещения рекламных конструкц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6. Заключает договоры на установку и эксплуатацию рекламных конструкций на земельных участках, зданиях или ином недвижимом имуществе, находящемся в муниципальной собственности Беломорского муниципального округа либо на земельных участках , государственная собственность на которые не разграниче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7. Ведет реестр выданных Разрешений и реестр заключенных договоров на бумажных и (или) электронных носителя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8. Осуществляет контроль соответствия фактически установленной рекламной конструкции ранее согласованному проекту, Схеме размещения рекламных конструкц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9. Выдает владельцу рекламной конструкции либо собственнику или иному законному владельцу недвижимого имущества, к которому присоединена рекламная конструкция, установленная и (или) эксплуатируемая без Разрешения, срок действия которого не истек, Предписание о демонтаже рекламной конструкции (далее - Предписание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0. Принимает решение об аннулировании Разрешения, оформляемое постановлением Администрации, в порядке и на условиях, предусмотренных действующим законодатель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1. Обращается с иском в суд о признании Разрешения недействительным в случаях предусмотренных действующим законодатель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2. В порядке и на условиях, предусмотренных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рекламе", организует процедуру демонтажа, хранения или в необходимых случаях уничтожения рекламных конструкций, установленных и (или) эксплуатируемых без Разрешения, срок действия которого не истек, в отношении которых владельцем рекламной конструкции либо собственником или иным законным владельцем недвижимого имущества, к которому присоединена рекламная конструкция, не исполнено Предписание о демонтаже указанной рекламной конструк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овет Беломорского муниципального округа осуществляет следующие полномочия: утверждает общие требования установки и эксплуатации рекламных конструкций на территории Беломорского муниципального округ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 к рекламным конструкциям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 проектировании рекламной конструкции, ее монтаже и дальнейшей эксплуатации должны быть соблюдены требования действующих государственных стандартов и других отраслевых нормативных документов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На территории Беломорского муниципального округа допускается установка следующих типов рекламных конструкций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Щитовая установка (биллборд), может быть односторонним, а также двух-, трех- и четырехсторонним. Способ нанесения информации - статический или динамический (тривижен, призматрон, с поворотными полями и пр.)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Суперсайт - высокая рекламная конструкция с большим размером поля (5х10м, 5х12м, 5х24м)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Сити-формат (стрит-лайн, лайтбоксы и пр.) с размером поля 1,2х1,8м, может быть одно- или двухсторонним с внутренней подсветкой. Способ нанесения информации - статический или динамический (тривижен, скроллер, с поворотными полями и пр.)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4. Пилларс - рекламная конструкция с размером поля 1,8х3м, может быть двух- или трехсторонним, с внутренней подсветкой. Способ нанесения информации - статический или динамический (тривижен, скроллер, с поворотными полями и пр.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Тумба - отдельно стоящая объемная конструкция в виде цилиндра, призмы или другой формы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Ситиборд - рекламная конструкция с размером поля 4х3м, может быть одно- или двухсторонним с внутренней подсветкой. Способ нанесения информации - статический или динамический (тривижен, призматрон, скроллер, с поворотными полями и пр.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Стела - узкая и высокая рекламная конструкция (до 20м в высоту), двух- или трехсторонняя, с внутренней подсветко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8. Афишный стенд - конструкция со свободным размером поля, предназначенная только для размещения афиш. Устанавливается на низкой опоре на уровне от 1,5 до 2,5 метров, как правило, параллельно пешеходной дорожке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9. Электронный экран, медиаэкран, светодиодный экран, LED-экран - рекламная конструкция, передающая рекламу в видеоформате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0. Медиафасад - светодиодный, гибкий и динамический видеоэкран, который устанавливается на наружной поверхности здания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1. Проекционная установка - рекламная информация проецируется на плоскости стен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2. Призматрон - рекламный щит со съемными панелями, на котором в одной плоскости совмещаются три сменяющихся с заданным интервалом времени изображения. Может быть любого формата и как отдельная установка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3. Объемные буквы с внутренней или внешней подсветкой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4. Световые короба - световая объемная рекламная конструкция с внутренней подсветкой и нанесенным на лицевую панель изображением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5. Крышные рекламные конструкции - объемные или плоскостные конструкции, размещаемые полностью или частично выше уровня карниза здания или на его крыше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6. Настенные панно (брандмауэры) - рекламные конструкции, размещаемые на плоскости стен и сооружений в виде изображения (информационного поля), непосредственно нанесенного на стену, либо конструкции, состоящей из элементов крепления, и информационного поля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7. Рекламные кронштейны - двухсторонние консольные плоскостные конструкции, установленные на опорах или на зданиях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8. Маркизы - конструкции, выполненные в виде козырьков и навесов с нанесенной на них информацией. Маркизы состоят из элементов крепления к зданию, каркаса и информационного поля, выполненного на мягкой или жесткой основе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9. Уличная мебель (конструкции двойного назначения): остановочные площадки и павильоны ожидания (комплектуются рекламными конструкциями сити-формат, рекламными конструкциями, передающими рекламу в видеоформате), скамейки, мусорные баки (в виде текста, нанесенного непосредственно на баки), кровля павильонов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0. Флагштоки - отдельно стоящие рекламные конструкции, состоящие из фундамента, опорной рамы, вертикальных стоек, предназначенные для размещения рекламы на мягких полотнищах, оснащенные устройствами для их поднятия и регулировки высоты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1. Арка - рекламная конструкция со свободным размером, закрепленная между двумя опорами, двухсторонняя, с внешней подсветкой.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ловия размещения рекламной конструкц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екламная конструкция должна использоваться исключительно в целях распространения рекламы, социальной рекла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аспространение рекламы на знаке дорожного движения, его опоре или любом ином приспособлении, предназначенном для регулирования дорожного движения, не допускаетс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Установка и эксплуатация рекламной конструкции осуществляется ее владельцем по договору с собственником земельного участка, здания или иного недвижимого имущества, к которому присоединяется рекламная конструкция, либо с лицом, управомоченным собственником такого имущества, в том числе с арендатором, а также на основании договора на установку и эксплуатацию рекламной конструкции, заключаемого с Администрацией в отношении земельного участка, здания или иного недвижимого имущества, к которому присоединяется рекламная конструкция, находящихся в муниципальной собственности  Беломорского муниципального округ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Беломорского муниципального округа, заключается на срок от девяти до десяти лет для всех типов и видов рекламных конструкций и применяемых технологий демонстрации рекламы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срока действия договора на установку и эксплуатацию рекламной конструкции обязательства сторон по договору прекращаются. Владелец рекламной конструкции обязан демонтировать рекламную конструкцию к дате окончания срока действия договора на установку и эксплуатацию рекламной конструк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ение договора на установку и эксплуатацию рекламной конструкции осуществляется в соответствии с требованиями, изложенными в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рекламе" и нормами гражданского законодатель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Установка и эксплуатация рекламной конструкции допускаются при наличии Разрешения, выдаваемого на основании заявления собственника или иного указанного в частях 5, 6, 7 статьи 19 Федерального закона "О рекламе" законного владельца соответствующего недвижимого имущества либо владельца рекламной конструкции Администрацией Беломорского муниципального округ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 о предоставлении Разрешения или об отказе в выдаче Разрешения оформляется постановлением Админ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в выдаче Разрешения должно быть мотивировано и принято Администрацией исключительно по следующим основания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5.8 статьи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3.03.2006 N 38-ФЗ "О рекламе" определяется Схемой размещения рекламных конструкций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рушение требований нормативных актов по безопасности движения транспор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рушение внешнего архитектурного облика сложившейся застройки Беломорского муниципального округ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нарушение требований, установленных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в случае если для установки эксплуатации рекламной конструкции используется общее имущество собственников помещений в многоквартирном доме,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5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5.7 статьи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3.03.2006 N 38-ФЗ "О рекламе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Разрешение выдается на срок действия договора на установку и эксплуатацию рекламной конструкции и является основанием для установки и эксплуатации рекламной конструк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Установка и (или) эксплуатация рекламной конструкции без Разрешения не допускаются. В случае установки и (или) эксплуатации рекламной конструкции без Разрешения, срок действия которого не истек, она подлежит демонтажу на основании Предписания Администрации в порядке и сроки, установленные Федеральным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рекламе"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ка и (или) эксплуатация рекламной конструкции без Разрешения влекут привлечение к административной ответственности в соответствии с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 Разрешение может быть аннулировано или признано недействительным по основаниям и в сроки, предусмотренные Федеральным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рекламе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В случае аннулирования Разрешения или признания его недействительным владелец рекламной конструкции либо собственник или иной законный владелец соответствующего недвижимого имущества, к которому такая конструкция присоединена, обязаны в течение трех дней со дня выдачи Предписания удалить информацию, размещенную на рекламной конструкции, и в течение месяца осуществить демонтаж рекламной конструк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Если в установленный срок Предписание не исполнено владельцем рекламной конструкции или владелец рекламной конструкции неизвестен, Администрация выдает Предписание собственнику или иному законному владельцу недвижимого имущества, к которому присоединяется рекламная конструкция, за исключением случаев присоединения рекламной конструкции к недвижимому имуществу, находящемуся в муниципальной собственности,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. Собственник или иной законный владелец недвижимого имущества, к которому присоединяется рекламная конструкция, обязан демонтировать рекламную конструкцию в течение месяца со дня выдачи соответствующего Предпис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Если в установленный срок собственник или иной законный владелец недвижимого имущества, к которому была присоединена рекламная конструкция, не выполнил обязанность по демонтажу рекламной конструкции либо собственник или иной законный владелец данного недвижимого имущества неизвестен, демонтаж рекламной конструкции, ее хранение или в необходимых случаях уничтожение организуются Администрацией за счет средств бюджета Беломорского муниципального округ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Если рекламная конструкция присоединена к недвижимому имуществу, находящемуся в муниципальной собственности,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, ее демонтаж, хранение или в необходимых случаях уничтожение осуществляются Администрацией за счет средств бюджета Беломорского муниципального округ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 Хранение демонтированных за счет средств бюджета Беломорского муниципального округа рекламных конструкций, установленных и (или) эксплуатируемых без Разрешения, осуществляется в течение 10 дней с даты демонтажа. По истечении указанного срока демонтированные рекламные конструкции уничтожаютс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3. По требованию Администрации владелец рекламной конструкции либо собственник или иной законный владелец недвижимого имущества, к которому была присоединена рекламная конструкция, обязан возместить Администрации необходимые расходы, понесенные в связи с демонтажем, хранением или в необходимых случаях уничтожением рекламной конструкц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становка и эксплуатация рекламной конструкции на земельном участке,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здании или ином недвижимом имуществе, находящемся в муниципальной собственности  Беломорского муниципального округа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Беломорского муниципального округа, осуществляется на основе торгов в форме аукциона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Беломорского муниципального округа, открытого по составу участников, только в отношении рекламных конструкций, указанных в Схеме размещения рекламных конструкц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Администрация осуществляет функции организатора аукциона и полномочия продавца права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Беломорского муниципального округ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Аукцион по продаже права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Беломорского муниципального округа, проводит комиссия по проведению аукционов на право заключения договоров на установку и эксплуатацию рекламных конструкций, состав которой утверждается постановлением Админист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Администрация заключает договор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Беломорского муниципального округа, по итогам аукци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Начальная (минимальная) цена (цена лота)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Беломорского муниципального округа, равна размеру годовой платы, рассчитанной в соответствии с </w:t>
      </w:r>
      <w:hyperlink w:anchor="P188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к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размера годовой платы з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Беломорского муниципального округа (далее - Методика), являющейся приложением к настоящему Порядку. Плата за право заключения договора на установку и эксплуатацию рекламной конструкции, не являющаяся платежом по договору на установку и эксплуатацию рекламной конструкции, указывается в предложении лица, с которым должен быть заключен договор на установку и эксплуатацию рекламной конструкции, и вносится единовременным платежом до заключения договора на установку и эксплуатацию рекламной конструк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ая плата за установку и эксплуатацию рекламной конструкции рассчитывается в соответствии с Методик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Размер базовой ставки утверждается постановлением Администрации и определяется в размере 1/7 (одной седьмой) величины минимального размера оплаты труда (МРОТ), установленного Федеральным законом от 19.06.2000 № 82-ФЗ "О минимальном размере оплаты труда", за 1 кв.м. информационного поля рекламной конструкции в г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базовой ставки изменяется с округлением суммы до рублей (копейки округляются до рубля в большую сторону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Размер годовой платы з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Беломорского муниципального округа, подлежит изменению Администрацией в одностороннем порядке в случае изменения базовой ставки Сбаз и коэффициентов, применяемых для расчета годовой платы за установку и эксплуатацию рекламной конструкции, но не чаще 1 раза в г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В соответствии с настоящим Порядком и действующим законодательством Российской Федерации Администрацией может проводиться аукцион на право заключения договора на установку и эксплуатацию рекламной конструкции на земельном участке, государственная собственность на который не разграничен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ложение </w:t>
      </w:r>
    </w:p>
    <w:p>
      <w:pPr>
        <w:pStyle w:val="ConsPlusNormal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порядку установки  и эксплуатации </w:t>
      </w:r>
    </w:p>
    <w:p>
      <w:pPr>
        <w:pStyle w:val="ConsPlusNormal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екламных конструкций на территории </w:t>
      </w:r>
    </w:p>
    <w:p>
      <w:pPr>
        <w:pStyle w:val="ConsPlusNormal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еломорского  муниципального округа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188"/>
      <w:bookmarkStart w:id="1" w:name="P188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размера годовой платы з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Беломорского муниципального  округ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годовой платы составляет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. = Сбаз. x К1 x К2. x К3 x S, где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. - общая сумма;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аз. - базовая ставка;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1 - коэффициент, учитывающий размер информационного поля;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2 - коэффициент, учитывающий техническое исполнение рекламной конструкции;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3 - коэффициент, учитывающий территориальное расположение рекламной конструкции;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- площадь информационного поля рекламной конструкции (кв. м)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площади информационного поля определяется в зависимости от способа нанесения информации на рекламную конструкцию: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атические, в том числе со сменным полем - площадь определяется суммой поверхностей, предназначенных для размещения рекламной информации;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инамические (для конструкций с автоматической сменой информации) - площадь определяется габаритами поверхности, предназначенной для размещения рекламной информации;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екционные установки - площадь определяется габаритами проецируемой поверхности;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лектронные экраны, табло, медиафасады - площадь определяется габаритами светоизлучающей поверхности;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ъемно-пространственные (стелы, пилоны) - площадь определяется габаритами внешней поверхности конструкц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эффициенты, применяемые при расчете годовой платы за установку 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эксплуатацию рекламной конструкции на земельном участке, 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ании или ином недвижимом имуществе, находящемся 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  муниципальной собственности Беломорского муниципального  округа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К1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, учитывающий размер информационного поля:</w:t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4076"/>
      </w:tblGrid>
      <w:tr>
        <w:trPr>
          <w:trHeight w:val="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информационного поля рекламной конструкции (кв.м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чение коэффициен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3,999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4 до 9,999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10 до 20,999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21 до 99,999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100 и боле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6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К2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, учитывающий тип рекламной констру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4076"/>
      </w:tblGrid>
      <w:tr>
        <w:trPr>
          <w:trHeight w:val="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п рекламной  конструкц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чение коэффициен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2</w:t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онные табло, видеоэкраны, светодинамические   рекламные конструкции, проекционные установк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тяжки-транспаранты, призматрон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ые рекламные конструкци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К3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, учитывающий территориальное расположение рекламной конструкц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4076"/>
      </w:tblGrid>
      <w:tr>
        <w:trPr>
          <w:trHeight w:val="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рриториальны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чение коэффициен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3</w:t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д Беломорск, поселок Сосновец, поселок Пушной, деревня Выгостров, деревня Матигор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ок Золотец, поселок Летнереченский, село Сумский Посад, село Лехта, деревня Шуезеро, село Колежма, село Вирм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тальные населенные пункты муниципального образования Беломорский муниципальный округ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19"/>
      <w:headerReference w:type="first" r:id="rId20"/>
      <w:type w:val="nextPage"/>
      <w:pgSz w:w="11906" w:h="16838"/>
      <w:pgMar w:left="1418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8z1">
    <w:name w:val="WW8Num8z1"/>
    <w:qFormat/>
    <w:rPr/>
  </w:style>
  <w:style w:type="character" w:styleId="WW8Num12z1">
    <w:name w:val="WW8Num12z1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Текст сноски Знак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6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Рег. Основной нумерованный 1. текст"/>
    <w:basedOn w:val="ConsPlusNormal1"/>
    <w:qFormat/>
    <w:pPr>
      <w:widowControl/>
      <w:numPr>
        <w:ilvl w:val="0"/>
        <w:numId w:val="2"/>
      </w:numPr>
      <w:tabs>
        <w:tab w:val="clear" w:pos="708"/>
        <w:tab w:val="left" w:pos="284" w:leader="none"/>
      </w:tabs>
      <w:spacing w:lineRule="auto" w:line="276" w:before="240" w:after="240"/>
      <w:ind w:left="0" w:hanging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LAW&amp;n=461117&amp;date=05.12.2023&amp;dst=101262&amp;field=134" TargetMode="External"/><Relationship Id="rId6" Type="http://schemas.openxmlformats.org/officeDocument/2006/relationships/hyperlink" Target="https://login.consultant.ru/link/?req=doc&amp;base=LAW&amp;n=452993&amp;date=05.12.2023&amp;dst=100178&amp;field=134" TargetMode="External"/><Relationship Id="rId7" Type="http://schemas.openxmlformats.org/officeDocument/2006/relationships/hyperlink" Target="https://login.consultant.ru/link/?req=doc&amp;base=RLAW904&amp;n=51435&amp;date=05.12.2023" TargetMode="External"/><Relationship Id="rId8" Type="http://schemas.openxmlformats.org/officeDocument/2006/relationships/hyperlink" Target="https://login.consultant.ru/link/?req=doc&amp;base=RLAW904&amp;n=614593&amp;date=05.12.2023&amp;dst=102845&amp;field=134" TargetMode="External"/><Relationship Id="rId9" Type="http://schemas.openxmlformats.org/officeDocument/2006/relationships/hyperlink" Target="https://login.consultant.ru/link/?req=doc&amp;base=LAW&amp;n=452993&amp;date=05.12.2023" TargetMode="External"/><Relationship Id="rId10" Type="http://schemas.openxmlformats.org/officeDocument/2006/relationships/hyperlink" Target="https://login.consultant.ru/link/?req=doc&amp;base=LAW&amp;n=452993&amp;date=05.12.2023&amp;dst=100178&amp;field=134" TargetMode="External"/><Relationship Id="rId11" Type="http://schemas.openxmlformats.org/officeDocument/2006/relationships/hyperlink" Target="https://login.consultant.ru/link/?req=doc&amp;base=LAW&amp;n=452993&amp;date=05.12.2023&amp;dst=123&amp;field=134" TargetMode="External"/><Relationship Id="rId12" Type="http://schemas.openxmlformats.org/officeDocument/2006/relationships/hyperlink" Target="https://login.consultant.ru/link/?req=doc&amp;base=LAW&amp;n=452993&amp;date=05.12.2023&amp;dst=301&amp;field=134" TargetMode="External"/><Relationship Id="rId13" Type="http://schemas.openxmlformats.org/officeDocument/2006/relationships/hyperlink" Target="https://login.consultant.ru/link/?req=doc&amp;base=LAW&amp;n=452993&amp;date=05.12.2023&amp;dst=302&amp;field=134" TargetMode="External"/><Relationship Id="rId14" Type="http://schemas.openxmlformats.org/officeDocument/2006/relationships/hyperlink" Target="https://login.consultant.ru/link/?req=doc&amp;base=LAW&amp;n=452993&amp;date=05.12.2023&amp;dst=100483&amp;field=134" TargetMode="External"/><Relationship Id="rId15" Type="http://schemas.openxmlformats.org/officeDocument/2006/relationships/hyperlink" Target="https://login.consultant.ru/link/?req=doc&amp;base=LAW&amp;n=452993&amp;date=05.12.2023&amp;dst=122&amp;field=134" TargetMode="External"/><Relationship Id="rId16" Type="http://schemas.openxmlformats.org/officeDocument/2006/relationships/hyperlink" Target="https://login.consultant.ru/link/?req=doc&amp;base=LAW&amp;n=452993&amp;date=05.12.2023" TargetMode="External"/><Relationship Id="rId17" Type="http://schemas.openxmlformats.org/officeDocument/2006/relationships/hyperlink" Target="https://login.consultant.ru/link/?req=doc&amp;base=LAW&amp;n=460025&amp;date=05.12.2023&amp;dst=3974&amp;field=134" TargetMode="External"/><Relationship Id="rId18" Type="http://schemas.openxmlformats.org/officeDocument/2006/relationships/hyperlink" Target="https://login.consultant.ru/link/?req=doc&amp;base=LAW&amp;n=452993&amp;date=05.12.2023&amp;dst=100178&amp;field=134" TargetMode="Externa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4:06:00Z</dcterms:created>
  <dc:creator>Литвинова Алиса Николаевна</dc:creator>
  <dc:description/>
  <dc:language>en-US</dc:language>
  <cp:lastModifiedBy>В.Д. Рускуль</cp:lastModifiedBy>
  <cp:lastPrinted>2023-12-15T17:04:00Z</cp:lastPrinted>
  <dcterms:modified xsi:type="dcterms:W3CDTF">2023-12-15T14:06:00Z</dcterms:modified>
  <cp:revision>2</cp:revision>
  <dc:subject/>
  <dc:title>МОДЕЛЬНЫЙ А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