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сессии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апреля 2024 г. №  1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center"/>
        <w:rPr/>
      </w:pPr>
      <w:r>
        <w:rPr>
          <w:b/>
          <w:sz w:val="24"/>
          <w:szCs w:val="24"/>
          <w:lang w:eastAsia="ar-SA"/>
        </w:rPr>
        <w:t>г. Беломорск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рганизации и осущест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рриториального общественного самоуправления 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морского  муниципального округа Республики Карел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ка регистрации Устава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Беломорском муниципальном округе Республики Карел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Беломорского муниципального округа Республики Карелия, в соответствии со статьей 27 Федерального закона от 06.10.2003 № 131-ФЗ «Об общих принципах организации местного самоуправления в Российской Федерации», руководствуясь статьей 20 Устава Беломорского городского округ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1) Порядок организации и осуществления территориального общественного самоуправления  на территории Беломорского муниципального округа Республики Карелия согласно приложению 1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Порядок регистрации Устава территориального общественного самоуправления в Беломорском муниципальном округе Республики Карелия согласно приложению 2 к настоящему Решению.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2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Беломорского муниципального округа</w:t>
        <w:tab/>
        <w:tab/>
        <w:t xml:space="preserve">                                              А.А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091"/>
        <w:gridCol w:w="2037"/>
        <w:gridCol w:w="1870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лава Беломорского муниципального округа                                         И. В. Филиппов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ind w:left="6237" w:hanging="6804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ConsPlusNormal"/>
        <w:ind w:left="6237" w:hanging="6804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Беломор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04.2024 года 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0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существления территориального общественного самоуправления  на территории  Беломорского муниципального округа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 территориальным общественным самоуправлением понимается самоорганизация граждан по месту их жительства на части территории Беломорского муниципального округа Республики Карел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рриториальное общественное самоуправление (далее - ТОС) осуществляется непосредственно населением путем проведения собраний и конференций граждан, а также посредством создания органов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орядок определяет процедуру организации и осуществления ТОС на территории Беломорского муниципального округа Республики Карелия, принципы взаимоотношений органов ТОС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 граждан на осуществление ТОС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. Гражданин, проживающий на территории Беломорского муниципального округа Республики Карелия  и достигший шестнадцатилетнего возраста, имеет право быть инициатором и участвовать в учреждении ТОС на той территори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рганы ме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огут препятствовать осуществлению населением ТОС, если эта деятельность не противоречит законодательству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стоящему Порядк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щита прав и законных интересов граждан в осуществлении ТОС обеспечивается 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ерритория деятельности ТОС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Беломорском муниципальном округе Республики Карелия  ТОС осуществляется в пределах следующих территорий проживания граждан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ъезд многоквартирного жилого дом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оквартирный жилой дом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а жилых домов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лой микрорайон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территории проживания граждан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язательными условиями образования ТОС на определенной территории являютс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елах одних и тех же границ не может быть более одного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ницы территорий ТОС не могут пересекатьс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ница территории ТОС не может выходить за границу территории Беломорского муниципального округа Республики Карел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ерриториальное общественное самоуправление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раницы территории, на которой осуществляется деятельность ТОС, устанавливаются решением Совета Беломорского муниципального округа (далее – Совет) по предложению населения, проживающего на части территории Беломорского муниципального округа Республики Карелия, планируемого для осуществления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4"/>
          <w:szCs w:val="24"/>
        </w:rPr>
        <w:t>10. Инициативная группа обращается в Совет с предложением об установлении границ ТОС. К письменному обращению инициативной группы, подписанному ее членами, прилагаются схема и описание границ территории, на которой предполагается осуществлять ТОС, а также протокол собрания (конференции) граждан по организации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сле принятия Советом решения об установлении границ создаваемого ТОС инициативная группа вправе приступить к организации проведения собрания (конференции) граждан по созданию ТОС.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зменение границ территории, на которой образовано ТОС, осуществляется Советом в порядке, установленном пунктом 10 настоящего Порядк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рания, конференции граждан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оведение собрания (конференции) по организации ТОС осуществляет инициативная группа граждан численностью не менее пяти человек, проживающих на соответствующей территории.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ициативная группа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чем за две недели до собрания (конференции) информирует:  граждан, проживающих на соответствующей территории, депутата Совета,   на избирательном округе которого предполагается осуществлять ТОС,   администрацию Беломорского муниципального округа (далее – администрация БМО) о дате, месте и времени, а также о повестке дня собрания (конференции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собраний по выдвижению делегатов на конференцию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регистрацию граждан, прибывших на собрание, или делегатов, прибывших на конференцию, на основании выписок из протоколов собраний граждан, проживающих на соответствующей территор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крывает и ведет собрание или конференцию до избрания председателя и секретаря собрания (конференции) один из членов инициативной групп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е собрания (конференции) по организации ТОС принимается большинством голосов от числа присутствующих на собрании (конференции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(конференции) граждан по вопросам осуществления ТОС принимается в порядке, установленном уставом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 собраниях (конференциях) граждан по вопросам организации ТОС могут  присутствовать депутаты Совета, их помощники, а также представители админист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 исключительным полномочиям собрания, конференции граждан, осуществляющих ТОС, относятс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(далее - Устав), внесение в него изменений и дополнен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суждение инициативного проекта и принятие решения по вопросу о его одобрении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Устав и полномочия ТОС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.ТОС считается учрежденным с момента регистрации его Устава администрацией БМО в соответствии с Порядком, утвержденным решением Совета.  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1.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.В Уставе устанавливаютс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рритория, на которой осуществляется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 (для ТОС, являющихся юридическими лицами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осуществления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лномочия ТОС определяются  законодательств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морского муниципального округа Республики Карелия, нормативными правовыми актами Беломорского муниципального округа Республики Карелия и договорами между администрацией БМО и органами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ы ТОС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ля организации непосредственного исполнения решений собраний, конференций, функций ТОС, определенных Уставом, собрание или конференция граждан, осуществляющих ТОС,  избирают органы территориального общественного самоуправле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могут быть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роста (управляющий) подъезда многоквартирного жилого дом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мовый комитет или управляющий многоквартирного жилого дом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личный, домовый комитет группы жилых домов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вет (комитет) ТОС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ы ТОС, определенные Уставом, в случае если ТОС является юридическим лицом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Органы ТОС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яют интересы населения, проживающего на соответствующей территор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ы ТОС могут выдвигать инициативный проект в качестве инициаторов проекта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о и финансовые средства ТОС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ТОС, являющееся юридическим лицом, в соответствии с Уставом может иметь в собственности здания, сооружения, оборудование, инвентарь, финансовые средства и иное 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и порядок выделения ТОС средств из бюджета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 решениями Совета и Уставом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рганы ТОС ежегодно отчитываются об исполнении сметы доходов и расходов перед собранием, конференцией граждан, проживающих на соответствующей территор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кращение деятельности ТОС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рекращение деятельности ТОС осуществляется в соответствии и в порядке, установленном законодательством 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tabs>
          <w:tab w:val="clear" w:pos="720"/>
          <w:tab w:val="left" w:pos="993" w:leader="none"/>
        </w:tabs>
        <w:ind w:left="5954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ю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ConsPlusNormal"/>
        <w:tabs>
          <w:tab w:val="clear" w:pos="720"/>
          <w:tab w:val="left" w:pos="993" w:leader="none"/>
        </w:tabs>
        <w:ind w:left="623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Беломорского муниципального округа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7.04.2024 года  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28"/>
      <w:bookmarkEnd w:id="3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става территориального общественного самоуправления </w:t>
      </w:r>
    </w:p>
    <w:p>
      <w:pPr>
        <w:pStyle w:val="ConsPlusTitl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морском муниципальном округе Республики Карели</w:t>
      </w:r>
      <w:r>
        <w:rPr>
          <w:rFonts w:cs="Times New Roman" w:ascii="Times New Roman" w:hAnsi="Times New Roman"/>
          <w:b w:val="false"/>
          <w:sz w:val="24"/>
          <w:szCs w:val="24"/>
        </w:rPr>
        <w:t>я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регистрации Устава территориального общественного самоуправления (далее - ТОС), образованного на территории  Беломорского муниципального округа Республики Карел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ю Устава ТОС, образованного в соответствии с Порядком организации и осуществления территориального общественного самоуправления  на территории Беломорского муниципального округа Республики Карелия, осуществляет администрация Беломорского муниципального округа (далее – администрация БМО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в ТОС в течение 10 дней со дня его принятия направляется уполномоченным от ТОС лицом в администрацию для регистрации. Устав представляется в двух экземплярах, а также на магнитном носителе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тавом ТОС в администрацию представляется протокол собрания (конференции) граждан об учреждении ТОС, на котором был принят Устав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регистрации изменений или дополнений, внесенных в Устав ТОС, в администрацию направляютс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ая редакция Устава ТОС с внесенными в него изменениями или дополнениями в двух экземплярах, а также на флеш-накопителе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(конференции) граждан, на котором были внесены изменения или дополнения в Устав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в ТОС представляется с пронумерованными и прошитыми страницами, скрепленными подписью уполномоченного органа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регистрации Устава ТОС принимается в двадцатидневный срок со дня его представления для регистрации и оформляется постановлением администрации БМО.  Запись о регистрации производится в реестре Уставов, порядок ведения которого утверждается постановлением администрации БМО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титульном листе каждого из двух экземпляров Устава ТОС делается отметка о регистрации путем проставления  регистрационного  номера  и даты регист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БМО в пятидневный срок со дня принятия решения о регистрации Устава ТОС направляет уполномоченному органу ТОС копию постановления администрации БМО о регистрации Устава ТОС, а также экземпляр зарегистрированного Устава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истрация внесения изменений и дополнений в Устав ТОС осуществляется в порядке, установленном настоящим Порядком для регистрации Устава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рриториальное общественное самоуправление, в соответствии с его Уставом, являющееся юридическим лицом, также подлежит государственной регистрации в установленном порядке в организационно-правовой форме некоммерческой организ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лучае несоответствия Устава ТОС законодательству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морского муниципального округа Республики Карелия, настоящему решению,  администрация БМО принимает мотивированное решение об отказе в регистрации Устава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шение об отказе в регистрации Устава ТОС принимается в двадцатидневный срок со дня его представления для регистрации и оформляется постановлением администрации БМО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БМО в пятидневный срок со дня принятия решения об отказе в регистрации Устава ТОС направляет уполномоченному органу ТОС копию постановления администрации БМО об отказе в регистрации Устава ТОС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нятие решения об отказе в регистрации Устава ТОС не является препятствием для повторного представления Устава ТОС для регистрации после устранения нарушений, указанных в  постановлении администрации БМО об отказе в регистрации Устава ТОС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40" w:leader="none"/>
      </w:tabs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40" w:leader="none"/>
      </w:tabs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205AF2455578ECB9AD17792B24AD2F7659C9E6C35E13C9A5C5D9801C5F77B2IAq7J" TargetMode="External"/><Relationship Id="rId4" Type="http://schemas.openxmlformats.org/officeDocument/2006/relationships/hyperlink" Target="consultantplus://offline/ref=49205AF2455578ECB9AD17792B24AD2F7659C9E6C35E13C9A5C5D9801C5F77B2A7C69807D9B8326AF094E9IEq9J" TargetMode="External"/><Relationship Id="rId5" Type="http://schemas.openxmlformats.org/officeDocument/2006/relationships/hyperlink" Target="consultantplus://offline/ref=49205AF2455578ECB9AD17792B24AD2F7659C9E6C35E13C9A5C5D9801C5F77B2A7C69807D9B8326AF094E9IEq9J" TargetMode="External"/><Relationship Id="rId6" Type="http://schemas.openxmlformats.org/officeDocument/2006/relationships/hyperlink" Target="consultantplus://offline/ref=49205AF2455578ECB9AD17792B24AD2F7659C9E6C35E13C9A5C5D9801C5F77B2A7C69807D9B8326AF094E9IEq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48:00Z</dcterms:created>
  <dc:creator>10T001</dc:creator>
  <dc:description/>
  <dc:language>en-US</dc:language>
  <cp:lastModifiedBy>В.Д. Рускуль</cp:lastModifiedBy>
  <cp:lastPrinted>2024-04-23T17:28:00Z</cp:lastPrinted>
  <dcterms:modified xsi:type="dcterms:W3CDTF">2024-04-27T13:48:00Z</dcterms:modified>
  <cp:revision>2</cp:revision>
  <dc:subject/>
  <dc:title/>
</cp:coreProperties>
</file>