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ЕЛОМОР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ссии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7 апреля 2024 г. № 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. Беломорск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ановлении границ территории для осущест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ого общественного самоуправления  «Алешин двор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Беломорском муниципальном округе 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 обращение инициативной группы об установлении границ территории создаваемого территориального общественного самоуправления «Алешин дворик» в Беломорском муниципальном округе Республики Карелия, в соответствии с  Федеральным  законом от 6 октября 2003 года № 131-ФЗ «Об  общих принципах организации местного самоуправления в Российской Федерации», Решением Совета  Беломорского муниципального  округ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сс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от 27.04.2024 года №  103 «Об утверждении Порядка организации и осуществления территориального общественного самоуправления на территории Беломорского муниципального округа Республики Карелия, Порядка регистрации Устава территориального общественного самоуправления в Беломорском муниципальном округе Республики Карелия, руководствуясь Уставом Беломорского муниципального округа Республики Карелия,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РЕШИЛ: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spacing w:lineRule="atLeast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границы территории, на которой предполагается осуществлять территориальное общественное самоуправление  «Алешин дворик» согласно приложению к настоящему Решению. 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spacing w:lineRule="atLeast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стоящее решение  на официальном сайте Беломорского муниципального округа Республики Карел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spacing w:lineRule="atLeast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spacing w:lineRule="atLeast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морского муниципального округа</w:t>
        <w:tab/>
        <w:tab/>
        <w:t xml:space="preserve">                                 </w:t>
        <w:tab/>
        <w:tab/>
        <w:t>А.А. По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18" w:h="16854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75" w:firstLine="3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 xml:space="preserve"> сессии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ConsPlusNormal"/>
        <w:ind w:right="175" w:firstLine="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Беломорского муниципального  округа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27.04.2024 №121 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pacing w:val="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4"/>
          <w:sz w:val="26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Границы территории, на которой предполагается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осуществлять ТОС "Алёшин дворик" </w:t>
        <w:br/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г. Беломорск, ул. Портовое шоссе, д. 7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br/>
      </w:r>
      <w:r>
        <w:rPr>
          <w:rFonts w:cs="Tahoma" w:ascii="Tahoma" w:hAnsi="Tahoma"/>
          <w:color w:val="000000"/>
          <w:spacing w:val="2"/>
          <w:sz w:val="21"/>
        </w:rPr>
        <w:t>Кадастровый номер 10:11:0010505:20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6550</wp:posOffset>
                </wp:positionH>
                <wp:positionV relativeFrom="page">
                  <wp:posOffset>1755775</wp:posOffset>
                </wp:positionV>
                <wp:extent cx="6896100" cy="741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3"/>
                              <w:ind w:right="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94830" cy="7381240"/>
                                  <wp:effectExtent l="0" t="0" r="0" b="0"/>
                                  <wp:docPr id="3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830" cy="738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83.9pt;mso-wrap-distance-left:0pt;mso-wrap-distance-right:0pt;mso-wrap-distance-top:0pt;mso-wrap-distance-bottom:0pt;margin-top:138.25pt;mso-position-vertical-relative:page;margin-left: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53"/>
                        <w:ind w:right="3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94830" cy="7381240"/>
                            <wp:effectExtent l="0" t="0" r="0" b="0"/>
                            <wp:docPr id="4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830" cy="738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9"/>
        <w:ind w:left="5184" w:hanging="0"/>
        <w:rPr>
          <w:rFonts w:ascii="Tahoma" w:hAnsi="Tahoma" w:cs="Tahoma"/>
          <w:color w:val="000000"/>
          <w:spacing w:val="6"/>
          <w:sz w:val="15"/>
        </w:rPr>
      </w:pPr>
      <w:r>
        <w:rPr>
          <w:rFonts w:cs="Tahoma" w:ascii="Tahoma" w:hAnsi="Tahoma"/>
          <w:color w:val="000000"/>
          <w:spacing w:val="6"/>
          <w:sz w:val="15"/>
        </w:rPr>
        <w:t>масштаб</w:t>
      </w:r>
      <w:r>
        <w:rPr>
          <w:rFonts w:cs="Tahoma" w:ascii="Tahoma" w:hAnsi="Tahoma"/>
          <w:color w:val="000000"/>
          <w:spacing w:val="6"/>
          <w:w w:val="70"/>
          <w:sz w:val="18"/>
        </w:rPr>
        <w:t>1: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pacing w:val="13"/>
        </w:rPr>
        <w:t xml:space="preserve">С северо-западной стороны земельный участок с кадастровым номером 10:11:0010505:20 </w:t>
      </w:r>
      <w:r>
        <w:rPr>
          <w:rFonts w:cs="Arial Narrow" w:ascii="Arial Narrow" w:hAnsi="Arial Narrow"/>
          <w:color w:val="000000"/>
          <w:spacing w:val="-1"/>
        </w:rPr>
        <w:t xml:space="preserve">граничит с территорией общего пользования (газон, дорога). В юго-западном направлении </w:t>
      </w:r>
      <w:r>
        <w:rPr>
          <w:rFonts w:cs="Arial Narrow" w:ascii="Arial Narrow" w:hAnsi="Arial Narrow"/>
          <w:color w:val="000000"/>
          <w:spacing w:val="24"/>
        </w:rPr>
        <w:t xml:space="preserve">участок ограничен земельным участком с кадастровым номером 10:11:0010505:503 и </w:t>
      </w:r>
      <w:r>
        <w:rPr>
          <w:rFonts w:cs="Arial Narrow" w:ascii="Arial Narrow" w:hAnsi="Arial Narrow"/>
          <w:color w:val="000000"/>
          <w:spacing w:val="27"/>
        </w:rPr>
        <w:t xml:space="preserve">расположенным на нём объектом капитального строительства, в северо-восточном </w:t>
      </w:r>
      <w:r>
        <w:rPr>
          <w:rFonts w:cs="Arial Narrow" w:ascii="Arial Narrow" w:hAnsi="Arial Narrow"/>
          <w:color w:val="000000"/>
          <w:spacing w:val="9"/>
        </w:rPr>
        <w:t xml:space="preserve">направлении - земельным участком с кадастровым номером 10:11:0010505:25. С юго-восточной </w:t>
      </w:r>
      <w:r>
        <w:rPr>
          <w:rFonts w:cs="Arial Narrow" w:ascii="Arial Narrow" w:hAnsi="Arial Narrow"/>
          <w:color w:val="000000"/>
          <w:spacing w:val="11"/>
        </w:rPr>
        <w:t>стороны вдоль границы участка проходят подземные сети теплоснабжения и  водоснабжения.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6:00Z</dcterms:created>
  <dc:creator>START</dc:creator>
  <dc:description/>
  <cp:keywords/>
  <dc:language>en-US</dc:language>
  <cp:lastModifiedBy>В.Д. Рускуль</cp:lastModifiedBy>
  <cp:lastPrinted>2024-05-14T12:59:00Z</cp:lastPrinted>
  <dcterms:modified xsi:type="dcterms:W3CDTF">2024-05-14T10:01:00Z</dcterms:modified>
  <cp:revision>5</cp:revision>
  <dc:subject/>
  <dc:title/>
</cp:coreProperties>
</file>