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pPr>
      <w:r>
        <w:rPr>
          <w:rFonts w:cs="Times New Roman" w:ascii="Times New Roman" w:hAnsi="Times New Roman"/>
          <w:b/>
          <w:sz w:val="24"/>
          <w:szCs w:val="24"/>
        </w:rPr>
        <w:t>Республика Карелия</w:t>
      </w:r>
      <w:r>
        <w:rPr>
          <w:rFonts w:cs="Times New Roman" w:ascii="Times New Roman" w:hAnsi="Times New Roman"/>
          <w:b/>
        </w:rPr>
        <w:t xml:space="preserve"> </w:t>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БЕЛОМОРСКОГО МУНИЦИПАЛЬНОГО ОКРУГ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pacing w:lineRule="auto" w:line="240" w:before="0" w:after="0"/>
        <w:jc w:val="center"/>
        <w:rPr/>
      </w:pPr>
      <w:r>
        <w:rPr>
          <w:rFonts w:cs="Times New Roman" w:ascii="Times New Roman" w:hAnsi="Times New Roman"/>
          <w:b/>
          <w:sz w:val="26"/>
          <w:szCs w:val="26"/>
          <w:lang w:val="en-US"/>
        </w:rPr>
        <w:t>XXXIII</w:t>
      </w:r>
      <w:r>
        <w:rPr>
          <w:rFonts w:cs="Times New Roman" w:ascii="Times New Roman" w:hAnsi="Times New Roman"/>
          <w:b/>
          <w:sz w:val="26"/>
          <w:szCs w:val="26"/>
        </w:rPr>
        <w:t xml:space="preserve"> сессии  </w:t>
      </w:r>
      <w:r>
        <w:rPr>
          <w:rFonts w:cs="Times New Roman" w:ascii="Times New Roman" w:hAnsi="Times New Roman"/>
          <w:b/>
          <w:sz w:val="26"/>
          <w:szCs w:val="26"/>
          <w:lang w:val="en-US"/>
        </w:rPr>
        <w:t>I</w:t>
      </w:r>
      <w:r>
        <w:rPr>
          <w:rFonts w:cs="Times New Roman" w:ascii="Times New Roman" w:hAnsi="Times New Roman"/>
          <w:b/>
          <w:sz w:val="26"/>
          <w:szCs w:val="26"/>
        </w:rPr>
        <w:t xml:space="preserve">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28  февраля 2025 года №  2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Беломорск</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sz w:val="24"/>
          <w:szCs w:val="24"/>
          <w:lang w:val="en-US"/>
        </w:rPr>
        <w:t>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Беломорского муниципального округа от 15 декабря 2023 года № 39</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еломорского муниципального окру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ОВЕТ РЕШИЛ:</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Положение о муниципальном жилищном контроле на территории Беломорского муниципального округа Республики Карелия, утвержденное Решением </w:t>
      </w:r>
      <w:r>
        <w:rPr>
          <w:rFonts w:cs="Times New Roman" w:ascii="Times New Roman" w:hAnsi="Times New Roman"/>
          <w:sz w:val="24"/>
          <w:szCs w:val="24"/>
          <w:lang w:val="en-US"/>
        </w:rPr>
        <w:t>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Беломорского муниципального округа от 15 декабря 2023 года № 39 «Об утверждении Положения о муниципальном жилищном контроле на территории Беломорского муниципального округа Республики Карелия», следующие изменения:</w:t>
      </w:r>
    </w:p>
    <w:p>
      <w:pPr>
        <w:pStyle w:val="Normal"/>
        <w:tabs>
          <w:tab w:val="clear" w:pos="708"/>
          <w:tab w:val="left" w:pos="0" w:leader="none"/>
          <w:tab w:val="left" w:pos="851" w:leader="none"/>
        </w:tabs>
        <w:spacing w:lineRule="auto" w:line="240" w:before="0" w:after="0"/>
        <w:ind w:hanging="426"/>
        <w:jc w:val="both"/>
        <w:rPr/>
      </w:pPr>
      <w:r>
        <w:rPr>
          <w:rFonts w:cs="Times New Roman" w:ascii="Times New Roman" w:hAnsi="Times New Roman"/>
          <w:sz w:val="24"/>
          <w:szCs w:val="24"/>
        </w:rPr>
        <w:tab/>
        <w:tab/>
        <w:t xml:space="preserve">1)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нкт 13 изложить в следующей редакц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При осуществлении муниципального жилищного контроля применяетс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и управления рисками причинения вреда (ущерб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полнить пунктами 13.1 – 13.5 следующего содержа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13.1 Отнесение объектов контроля к определенной категории риска причинения вреда (ущерба) (далее - категории риска) осуществляется на основании сопостановления их характеристик с критериями отнесения объектов контроля к следующим категориям рис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1) высокий рис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 средний рис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3) умеренный рис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4) низкий рис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13.2 Критерии отнесения объектов контроля к категориям риска при осуществлении муниципального жилищного контроля устанавливаются в соответствии с приложением 4 к настоящему Положен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3 Проведение плановых контрольных (надзорных) мероприятий в зависимости от категории риска осуществляется со следующей периодичность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объектов контроля, которые отнесены к категории высокого риска, - один раз в 2 год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объектов контроля, которые отнесены к категории среднего риска, - один раз в 3 год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в отношении объектов контроля, которые отнесены к категории умеренного риска, - один раз в 5 ле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ношении объектов контроля, которые отнесены к категории низкого риска, - плановые контрольные (надзорные) мероприятия не проводятс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13.4 Решение об отнесении объектов контроля к категории риска указывается в решении администрации о проведении контрольного (надзорного) мероприят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5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 установленные Приложением 1 к настоящему Положению.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Профилактика рисков причинения вреда (ущерба) охраняемым законом ценностям при осуществлении муниципального жилищного контроля»: </w:t>
      </w:r>
    </w:p>
    <w:p>
      <w:pPr>
        <w:pStyle w:val="Normal"/>
        <w:tabs>
          <w:tab w:val="clear" w:pos="708"/>
          <w:tab w:val="left" w:pos="0" w:leader="none"/>
          <w:tab w:val="left" w:pos="851"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ab/>
        <w:t>пункт 16 после слов «о проведении контрольных мероприятий» дополнить словами «, либо в случаях, предусмотренных Федеральным законом от 31 июля 2020 года №248-ФЗ «О государственном контроле (надзоре) и муниципальном контроле в Российской Федерации», принимает меры, указанные в статье 90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ind w:hanging="426"/>
        <w:jc w:val="both"/>
        <w:rPr/>
      </w:pPr>
      <w:r>
        <w:rPr>
          <w:rFonts w:cs="Times New Roman" w:ascii="Times New Roman" w:hAnsi="Times New Roman"/>
          <w:sz w:val="24"/>
          <w:szCs w:val="24"/>
        </w:rPr>
        <w:tab/>
        <w:tab/>
        <w:t xml:space="preserve">пункт 17 дополнить подпунктом «г» следующего содержания: </w:t>
      </w:r>
    </w:p>
    <w:p>
      <w:pPr>
        <w:pStyle w:val="Normal"/>
        <w:tabs>
          <w:tab w:val="clear" w:pos="708"/>
          <w:tab w:val="left" w:pos="0" w:leader="none"/>
          <w:tab w:val="left" w:pos="851"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ab/>
        <w:t xml:space="preserve">«г) профилактический визит.»;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полнить пунктами 20.1 – 20.3 следующего содержани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 Обязательный профилактический визит</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бязательный профилактический визит проводитс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по поручению:</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езидента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Республики Карел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высшего должностного лица Республики Карели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Республики Карел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Обязательный профилактический визит не предусматривает отказ контролируемого лица от его провед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одпунктом 7 настоящего пункт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Республики Карелия о проведении обязательных профилактических визитов должны содержать следующие свед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вид контроля, в рамках которого должны быть проведены обязательные профилактические визиты;</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перечень контролируемых лиц, в отношении которых должны быть проведены обязательные профилактические визиты;</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едмет обязательного профилактического визит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период, в течение которого должны быть проведены обязательные профилактические визиты.</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 Профилактический визит по инициативе контролируемого лиц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Решение об отказе в проведении профилактического визита принимается в следующих случаях:</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от контролируемого лица поступило уведомление об отзыве заявл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Решение об отказе в проведении профилактического визита может быть обжаловано контролируемым лицом в порядке, установленном  Федеральным законом.</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ок организации контрольных мероприятий в сфере муниципального жилищного контрол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нкт 22 признать утратившим силу;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нкт 26 изложить в следующей редакции: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йдовый осмотр, внеплановый инспекционный визит могу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ях, предусмотренных пунктами 2 и 3 части 2 статьи 60 Федерального закона от 31 июля 2020 года №248-ФЗ «О государственном контроле (надзоре) и муниципальном контроле в Российской Федераци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ого закона от 31 июля 2020 года №248-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полнить пунктом 27.1 следующего содержания: </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ab/>
        <w:t>«27.1 Основанием для проведения контрольных (надзорных) мероприятий, за исключением случаев, указанных в части 2 статьи 57 Федерального закона от 31 июля 2020 года № 248 - ФЗ «О государственном контроле (надзоре) и муниципальном контроле в Российской Федерации», может быть:</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я статьи 60 Федерального закона от 31 июля 2020 года № 248 - 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истечение срока исполнения решения контрольного (надзорного) органа об устранении выявленного нарушения обязательных требований   в случаях, установленных частью 1 статьи 95 Федерального закона от 31 июля 2020 года № 248 - ФЗ «О государственном контроле (надзоре) и муниципальном контроле в Российской Федерации»;</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уклонение контролируемого лица от проведения обязательного профилактического визит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нкт 33 признать утратившим силу;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дополнить Положение Приложением 4 следующего содержания: </w:t>
      </w:r>
    </w:p>
    <w:p>
      <w:pPr>
        <w:pStyle w:val="Normal"/>
        <w:tabs>
          <w:tab w:val="clear" w:pos="708"/>
          <w:tab w:val="left" w:pos="0" w:leader="none"/>
          <w:tab w:val="left" w:pos="851" w:leader="none"/>
        </w:tabs>
        <w:spacing w:lineRule="auto" w:line="240" w:before="0" w:after="0"/>
        <w:jc w:val="right"/>
        <w:rPr/>
      </w:pPr>
      <w:r>
        <w:rPr>
          <w:rFonts w:cs="Times New Roman" w:ascii="Times New Roman" w:hAnsi="Times New Roman"/>
          <w:sz w:val="26"/>
          <w:szCs w:val="26"/>
        </w:rPr>
        <w:t>«</w:t>
      </w:r>
      <w:r>
        <w:rPr>
          <w:rFonts w:cs="Times New Roman" w:ascii="Times New Roman" w:hAnsi="Times New Roman"/>
          <w:sz w:val="20"/>
          <w:szCs w:val="20"/>
        </w:rPr>
        <w:t xml:space="preserve">Приложение 4 </w:t>
      </w:r>
    </w:p>
    <w:p>
      <w:pPr>
        <w:pStyle w:val="Normal"/>
        <w:tabs>
          <w:tab w:val="clear" w:pos="708"/>
          <w:tab w:val="left" w:pos="0" w:leader="none"/>
          <w:tab w:val="left" w:pos="851"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жилищном контроле на территории Беломорского муниципального округа Республики Карелия</w:t>
      </w:r>
    </w:p>
    <w:tbl>
      <w:tblPr>
        <w:tblW w:w="9745" w:type="dxa"/>
        <w:jc w:val="left"/>
        <w:tblInd w:w="-5" w:type="dxa"/>
        <w:tblLayout w:type="fixed"/>
        <w:tblCellMar>
          <w:top w:w="0" w:type="dxa"/>
          <w:left w:w="108" w:type="dxa"/>
          <w:bottom w:w="0" w:type="dxa"/>
          <w:right w:w="108" w:type="dxa"/>
        </w:tblCellMar>
      </w:tblPr>
      <w:tblGrid>
        <w:gridCol w:w="7797"/>
        <w:gridCol w:w="194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ри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риск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ятельность контролируемых лиц при отсутствии обстоятельств, предусмотренных пунктами 2, 3 настоящего докум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зкий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ятельность юридических лиц и индивидуальных предпринимателей по управлению многоквартирными домам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трех и более вступивших в законную силу за три календарных года, предшествующих году, в котором принимается решение об отнесении деятельности юридического лица, индивидуального предпринимателя к категории риска (далее -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ями 7.23.2, 19.4.1 Кодекса Российской Федерации об административных правонарушен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окий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яти и более вступивших в законную силу за три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ей 7.22, частью 1 статьи 19.5 Кодекса Российской Федерации об административных правонарушениях;</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нарушений обязательных требований, выявленных при проведении плановых и внеплановых проверок, не связанных с привлечением к административной ответственности, в течение трех календарных лет, предшествующих году, в котором принимается реш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ы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ые виды деятельности контролируемых лиц, в отношении которых осуществляется муниципальный жилищный контроль:</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трех и более вступивших в законную силу за три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2 статьи 9.16, статьей 19.4.1 Кодекса Российской Федерации об административных правонарушен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яти и более вступивших в законную силу за три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статьей 9.23, частью 1 статьи 19.5 Кодекса Российской Федерации об административных правонарушен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нарушений обязательных требований, выявленных при проведении плановых и внеплановых проверок, не связанных с привлечением к административной ответственности, в течение трех календарных лет, предшествующих году, в котором принимается реш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меренный </w:t>
            </w:r>
          </w:p>
        </w:tc>
      </w:tr>
    </w:tbl>
    <w:p>
      <w:pPr>
        <w:pStyle w:val="Normal"/>
        <w:tabs>
          <w:tab w:val="clear" w:pos="708"/>
          <w:tab w:val="left" w:pos="0"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w:t>
      </w:r>
      <w:r>
        <w:rPr>
          <w:rFonts w:cs="Times New Roman" w:ascii="Times New Roman" w:hAnsi="Times New Roman"/>
          <w:color w:val="000000"/>
          <w:sz w:val="26"/>
          <w:szCs w:val="26"/>
        </w:rPr>
        <w:t xml:space="preserve">Опубликовать настоящее решение в газете «Беломорская трибуна» и разместить на официальном сайте </w:t>
      </w:r>
      <w:r>
        <w:rPr>
          <w:rFonts w:cs="Times New Roman" w:ascii="Times New Roman" w:hAnsi="Times New Roman"/>
          <w:sz w:val="26"/>
          <w:szCs w:val="26"/>
        </w:rPr>
        <w:t xml:space="preserve">Беломорского </w:t>
      </w:r>
      <w:r>
        <w:rPr>
          <w:rFonts w:cs="Times New Roman" w:ascii="Times New Roman" w:hAnsi="Times New Roman"/>
          <w:color w:val="000000"/>
          <w:sz w:val="26"/>
          <w:szCs w:val="26"/>
        </w:rPr>
        <w:t xml:space="preserve">муниципального округа Республики Карелия </w:t>
      </w:r>
      <w:r>
        <w:rPr>
          <w:rFonts w:cs="Times New Roman" w:ascii="Times New Roman" w:hAnsi="Times New Roman"/>
          <w:sz w:val="26"/>
          <w:szCs w:val="26"/>
        </w:rPr>
        <w:t>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оморского муниципального округа                                                         А.А. Поп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Беломорского муниципального округа                                          И.В.Филиппова</w:t>
      </w:r>
    </w:p>
    <w:sectPr>
      <w:type w:val="nextPage"/>
      <w:pgSz w:w="11906" w:h="16838"/>
      <w:pgMar w:left="1418"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8z1">
    <w:name w:val="WW8Num8z1"/>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Текст сноски Знак"/>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6">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Рег. Основной нумерованный 1. текст"/>
    <w:basedOn w:val="ConsPlusNormal1"/>
    <w:qFormat/>
    <w:pPr>
      <w:widowControl/>
      <w:numPr>
        <w:ilvl w:val="0"/>
        <w:numId w:val="2"/>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6:00Z</dcterms:created>
  <dc:creator>Литвинова Алиса Николаевна</dc:creator>
  <dc:description/>
  <dc:language>en-US</dc:language>
  <cp:lastModifiedBy>В.Д. Рускуль</cp:lastModifiedBy>
  <cp:lastPrinted>2025-03-03T15:36:00Z</cp:lastPrinted>
  <dcterms:modified xsi:type="dcterms:W3CDTF">2025-03-03T12:36:00Z</dcterms:modified>
  <cp:revision>2</cp:revision>
  <dc:subject/>
  <dc:title>МОДЕЛЬНЫ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