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ЛОМО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XX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 7 мая  2025 года   № 2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Белом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ах  по реализации Федерального закона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13 июля 2015 года  № 220-ФЗ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 организации регулярных перевозок  пассажиров и  багажа автомобильным   транспортом и  городским наземным  электрическим транспортом в Российской     Федерации и о  внесении изменений   в  отдельные  законодательные акты   Российской  Федер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частью 1 статьи 3 Федерального закона от 13 июля 2015 года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32 Устава Беломорского муниципального округа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администрацию Беломорского муниципального округ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ом местного самоуправления, уполномоченным на принятие нормативных правовых актов Беломорского муниципального округа Республики Карелия, предусмотренных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м местного самоуправления, уполномоченным на осуществление функций по организации регулярных перевозок на территории Беломорского муниципального округа Республики Карелия,  возлагаемых Федеральным законом от 13 июля 2015 года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органы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морского муниципального округа                                                                  А.А. Поп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Беломорского муниципального округа                                              И.В. Филипп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7:00Z</dcterms:created>
  <dc:creator>Литвинова Алиса Николаевна</dc:creator>
  <dc:description/>
  <dc:language>en-US</dc:language>
  <cp:lastModifiedBy>В.Д. Рускуль</cp:lastModifiedBy>
  <cp:lastPrinted>2025-05-06T11:59:00Z</cp:lastPrinted>
  <dcterms:modified xsi:type="dcterms:W3CDTF">2025-05-07T12:27:00Z</dcterms:modified>
  <cp:revision>2</cp:revision>
  <dc:subject/>
  <dc:title>МОДЕЛЬНЫ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