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5 июня 2025 г. № 27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Белом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6"/>
          <w:szCs w:val="26"/>
          <w:lang w:val="en-US"/>
        </w:rPr>
        <w:t>XXXV</w:t>
      </w:r>
      <w:r>
        <w:rPr>
          <w:rFonts w:cs="Times New Roman" w:ascii="Times New Roman" w:hAnsi="Times New Roman"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озыва Совета Беломорского муниципального округа от 2 апреля 2025 года № 238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XXXV сессии I созыва  Совета Беломорского муниципального округа   от 02 апреля 2025 года  №  241 «О внесении изменений в Структуру администрации Беломорского муниципального округ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</w:t>
      </w:r>
      <w:bookmarkStart w:id="0" w:name="_Hlk77671647"/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ом земельном контроле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в границах Беломорского муниципального округа Республики Карелия,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1)  пункт 1.3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.3. Органом местного самоуправления, уполномоченным на осуществление муниципального земельного контроля, является администрация Беломорского муниципального округа (далее - администрация) в лице отдела муниципального контроля  (далее - контрольный орган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.5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5. Должностными лицами контрольного органа, в должностные обязанности которых входит осуществление полномочий по муниципальному земельному контролю, являются муниципальные служащие отдела муниципального контроля администраци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морского муниципального округа                                        А.А. Попов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Беломорского муниципального округа                            И.В. Филипп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240" w:after="0"/>
      <w:ind w:hanging="54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7:00Z</dcterms:created>
  <dc:creator>Литвинова Алиса Николаевна</dc:creator>
  <dc:description/>
  <dc:language>en-US</dc:language>
  <cp:lastModifiedBy>В.Д. Рускуль</cp:lastModifiedBy>
  <cp:lastPrinted>2025-06-18T10:20:00Z</cp:lastPrinted>
  <dcterms:modified xsi:type="dcterms:W3CDTF">2025-06-26T13:57:00Z</dcterms:modified>
  <cp:revision>2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