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администрации Белом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апрель 2025 г.</w:t>
      </w:r>
    </w:p>
    <w:tbl>
      <w:tblPr>
        <w:tblW w:w="11092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1417"/>
        <w:gridCol w:w="2977"/>
        <w:gridCol w:w="3187"/>
      </w:tblGrid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сессия  I созыва Совета Беломо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А., председатель Совета Беломорского муниципального округа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театральной студии «Импульс» в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ода Беломорья -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апреля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ая СОШ №1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Ващенко С.В., директор МОУ «Беломорский ИМЦО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их спортивных  игр школьников среди образовательных организаций «Президентские спортивные  игр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3*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Беломорского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тков В.С., директор МАОУ ДО «Беломорская СШ им. А.В. Филиппова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квилт-клуба «Лоскуток» в фестива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Хора Ветеранов в вокальном конкурсе «Возраст творчеству не поме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геж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старты» - комбинированные эстафеты среди  воспитанников дошкольны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Беломорского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тков В.С., директор МАОУ ДО «Беломорская СШ им. А.В. Филиппова»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«Веселые старты» среди обучающихся обще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Беломорского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тков В.С., директор МАОУ ДО «Беломорская СШ им. А.В. Филиппова»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их спортивных соревнований школьников «Президентские состязания» - фин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Беломорского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тков В.С., директор МАОУ ДО «Беломорская СШ им. А.В. Филиппова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ов для учащихс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ические да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апреля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ИЗ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ва Е.В., директор МУДО «Беломорская ДШИ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игра «Правда или лож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иблиоте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программы «Выходной в библиотеке»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6 по 19 апр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до 19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морск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ктябрьская, д.17А,   в границах земельного участка с к.н. 10:11:0011003: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валева Н.В. ведущий специалист отдела экономики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Жилищной 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8 апр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 заседаний  Администрация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ина Е.Б., ведущий  специалист  отдела по строительству и ЖКХ , секретарь комиссии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театра РК, спектакль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вгений Онегин» (действует Пушкинская к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  <w:br/>
              <w:t xml:space="preserve">18. 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Беломорского дома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спубликанский вокальный фестиваль-конкурс «Знай наших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Беломорского дома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соревнования по военно-прикладному многоборью среди допризывной моло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Беломорская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тков В.С., директор МАОУ ДО «Беломорская СШ им. А.В. Филиппова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дар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АОУ «Беломорская СОШ № 1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удрова Д.Ю. , и.о. директора МКУ "УФК ДМ и РТ БМО" 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по мобилизации дополнительных налоговых и неналоговых доходов в бюджет Беломорского муниципального округа Республики Кар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апреля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. № 1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Беломорского муниципального  округ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В, ведущий специалист отдела бюджета  финансово-экономического управления .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Хора педагогов и сотрудников Петр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</w:t>
              <w:br/>
              <w:t xml:space="preserve">18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Беломорского дома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воспитанников детских садов города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ям о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бщего музыкального образ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ва Е.В., директор МУДО «Беломорская ДШИ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акция БиблиоНоч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 апреля  18. 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ьн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ыставки «Время идет свои военным чередом…» «Семья Егоровых и …вой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еломорский краеведческий музей» (в зале Центра поморской культуры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абот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наша П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отделения ИЗ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ва Е.В., директор МУДО «Беломорская ДШИ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военно-патриотической игры «Зарница 2.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еломорская СОШ №1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Ю., директор МАОУ ДО «Беломорский ЦДО»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Поморская сторон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ьная модельная библиоте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хореографическом фестивале «Росинка», «Чирдэнс Новая Лига», «Семицв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сероссийского физкультурно-спортивного комплекса «Готов к труду и обороне» (ГТО) Беломорского муниципальн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тадио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тков В.С., директор МАОУ ДО «Беломорская СШ им. А.В. Филиппова»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е мо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 отделения ИЗ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ва Е.В., директор МУДО «Беломорская ДШИ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став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казания Поморского бере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 чем рассказывают монеты. Монеты Российской Импер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ан Васильевич Постников – потомственный почетный гражданин Российской импе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, выставочный за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ле воинского бра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, по зая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ьная модельная библиотека (Зал воинского братств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БС»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сле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овательной программе «Бабушкин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 (в  мастерской «Рукоделия Поморья»)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сле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овательной программе «Шью как мам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 (в зале Центра поморской культуры)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золотного ши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«Беломорский краеведческий музей» (в  мастерской «Рукоделия Поморья»)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клубе золотошв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музейно-образовательное занятие «Музейные професс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города Беломорска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-образовательное занятие «Селение Сорока – путь на Соловк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-образовательное занятие «Достопримечательности Беломор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гор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вский С.В., директор МБУ «Беломорский краеведческий музе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5:00Z</dcterms:created>
  <dc:creator>Computer</dc:creator>
  <dc:description/>
  <dc:language>en-US</dc:language>
  <cp:lastModifiedBy>В.Д. Рускуль</cp:lastModifiedBy>
  <cp:lastPrinted>2024-03-26T09:24:00Z</cp:lastPrinted>
  <dcterms:modified xsi:type="dcterms:W3CDTF">2025-04-07T11:47:00Z</dcterms:modified>
  <cp:revision>3</cp:revision>
  <dc:subject/>
  <dc:title/>
</cp:coreProperties>
</file>