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юль 2025 г. </w:t>
      </w:r>
    </w:p>
    <w:tbl>
      <w:tblPr>
        <w:tblW w:w="10807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2693"/>
        <w:gridCol w:w="3187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ень город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о отдельной програм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5 июля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. Беломорс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гра Кююкк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.07.2025 г. в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ток у СОШ №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рошенко В.В., главный специалист 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 «Добрый сказочник Суте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машек белый 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Жил да был Маленький при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амках программы «Выходной в библиотеке»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йдоскоп «Травкина прему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Читаем листы каменн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рамках проекта «Игротайм»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 у нас ли во деревне…» Фекла Ивановна Быкова – песенница и сказительница Карельского Пом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тки и шали помор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али женского поморского костю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Щуковский С.В., директор МБУ «Беломорский краеведческий музей»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золотного ши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Щуковский С.В., директор МБУ «Беломорский краеведческий музей»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Щуковский С.В., директор МБУ «Беломорский краеведческий музей»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летней оздоровитель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-детский сад   «Родни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журные группы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авина А.а.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-детский сад   «Родничок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в детские оздоровительные лагеря, расположенные на  черноморском побережье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морского муниципального окру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никиева Н.А., начальник отдела образования администрации Беломорского муниципального округа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учреждений 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никиева Н.А., начальник отдела образования администрации Беломорского муниципального округа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летнего читального зала под открытым неб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огодных услов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7,24,31 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по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ени А.Н.Пашков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рецкова, д.1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9:00Z</dcterms:created>
  <dc:creator>Computer</dc:creator>
  <dc:description/>
  <dc:language>en-US</dc:language>
  <cp:lastModifiedBy>В.Д. Рускуль</cp:lastModifiedBy>
  <cp:lastPrinted>2024-04-17T11:48:00Z</cp:lastPrinted>
  <dcterms:modified xsi:type="dcterms:W3CDTF">2025-07-02T07:01:00Z</dcterms:modified>
  <cp:revision>3</cp:revision>
  <dc:subject/>
  <dc:title/>
</cp:coreProperties>
</file>