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март 2025 г.</w:t>
      </w:r>
    </w:p>
    <w:tbl>
      <w:tblPr>
        <w:tblW w:w="15593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1134"/>
        <w:gridCol w:w="2410"/>
        <w:gridCol w:w="3470"/>
        <w:gridCol w:w="2393"/>
        <w:gridCol w:w="2393"/>
      </w:tblGrid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«Потомственный почетный гражданин Российской империи Степан Васильевич Пост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БУ «Беломорский краеведческий музей» (в зале Центра поморской культуры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на масляной неде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альн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в рамках программы «Выходной в библиотеке»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аздник «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2 март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лощадь у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Литературный вечер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« Мир поэзии Валентины Наумен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альн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«Цвет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 март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ыставочный зал отделения ИЗ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ШИ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учащихся отделения общего музык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из самых нежных чув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 март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ение общего музыкального образов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ШИ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альн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XXX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ессия  I созыва Совета Беломо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А., председатель Совета Беломорского муниципального округ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церт вокального ансамбля «Север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 март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Дом культуры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 Золоте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моти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 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ыставочный зал отделения ИЗ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ШИ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поздрав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морский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«История о потерянном времени»,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  <w:br/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морский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Легенды ВИА», Александр Дро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морский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школьников образовательных организаций по лыжным го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уха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"Беломорская СШ им. А.В. Филиппов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ков В.С., директор МАОУ ДО «Беломорская СШ им. А.В. Филиппова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 вокальной группы «Благод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морский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зимних видов спорта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ух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ФК ДМ и РТ Беломор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"Беломорская СШ им. А.В.Филиппова".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го образцового хореографического ансамбля «Семицв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илищной 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2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 Администрация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ина Е.Б., ведущий  специалист  отдела по строительству и ЖКХ , секретарь комиссии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лавы Беломорского муниципального округа по хоккею с шай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площадка МАОУ «Беломорская СОШ № 3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ФК ДМ и РТ Беломор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мобилизации дополнительных налоговых и неналоговых доходов в бюджет Беломорского муниципального округа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1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морского муниципального  округ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, ведущий специалист отдела бюджета  финансово-экономического управления .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среди школьников "Крымская весна", приуроченный к 11-й годовщине воссоединения Крыма и Севастополя с Росс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спортивный зал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"Беломорская СШ им. А.В. Филиппов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ков В.С., директор МАОУ ДО «Беломорская СШ им. А.В. Филиппова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. Кирюшиной, приуроченная ко Всемирному дню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ма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 (в зале Центра поморской культуры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 по подледному лову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  <w:br/>
              <w:br/>
              <w:t>09.00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Шуезер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ФК ДМ и РТ Беломор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 представителей "Беломорского Рыболовного Клуба Рассвет".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 среди воспитанников дошкольных образовательных организаций "Я выбираю спорт-  я выбираю Г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8 ма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Р- детский сад "Родничок"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"Беломорская СШ им. А.В. Филиппова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ков В.С., директор МАОУ ДО «Беломорская СШ им. А.В. Филиппова»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А.А., заведующая  МДОУ «ЦРР- детский сад "Родничок"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 ждут приключения на острове Чтени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модельная библиотека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зимнего лыжного сез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ух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МУ «УФК ДМ и РТ» Беломор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"Беломорская СШ им. А.В.Филиппова".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 вокального ансамбля «Север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морский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арад школьных во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"Беломорский ЦДО"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Ю. директор,  МАОУ ДО «Беломорский ЦДО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образовательное занятие (мастер-класс) «Город на POSTCARD»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, выставочный за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вест «Говорящий музей»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, выставочный за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образовательное занятие «Селение Сорока – путь на Солов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рода Беломорска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музейно-образовательное занятие «Музейные професс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-образовательное занятие «Путешествие из Сороки в Беломорск»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города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образовательное занятие «Достопримечательности Беломорского окру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ок: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зания Поморского берега»;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чем рассказывают монеты. Монеты Российской Импе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, выставочный за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воинского бра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зая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 (Зал воинского братства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е занятия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программе «Бабушкин урок»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 (в  мастерской «Рукоделия Поморья»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золотного ши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 (в  мастерской «Рукоделия Поморья»)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лубе золотошв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3:00Z</dcterms:created>
  <dc:creator>Computer</dc:creator>
  <dc:description/>
  <dc:language>en-US</dc:language>
  <cp:lastModifiedBy>В.Д. Рускуль</cp:lastModifiedBy>
  <dcterms:modified xsi:type="dcterms:W3CDTF">2025-03-07T11:33:00Z</dcterms:modified>
  <cp:revision>2</cp:revision>
  <dc:subject/>
  <dc:title/>
</cp:coreProperties>
</file>