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администрации Беломо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январь 2025 г.</w:t>
      </w:r>
    </w:p>
    <w:tbl>
      <w:tblPr>
        <w:tblW w:w="10740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2268"/>
        <w:gridCol w:w="2694"/>
      </w:tblGrid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ФК ДМ и РТ БМО» и.о. директора Кудрова Д.Ю.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овогодняя елка «Встречаем Новый год вмест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: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Д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 для школьников (13-17 лет), (действует Пушкинская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интерактив «Новогодние приключения» для детей сотрудников Р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интерактив «Новогодние приключения»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лочном царстве Новогоднем государ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 модельн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БС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лыжная 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ФК ДМ и РТ БМО»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.В.</w:t>
            </w:r>
            <w:bookmarkStart w:id="0" w:name="_GoBack"/>
            <w:bookmarkEnd w:id="0"/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оч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 краеведческий муз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Ассоциации ЭХО «Руки Се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БУ «Беломорский краеведческий музей» (в зале Центра поморской куль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ждественский анг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зап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 мастерской «Рукоделия Поморья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отдыха с группой «Сал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пекта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местно с воскресной школ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лет «Щелкун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 января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Жилищной 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3 января по 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 заседаний  Администраци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ина Е.Б., ведущий  специалист  отдела по строительству и ЖКХ , секретарь комиссии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 игр школьников среди образовательных организаций «Президентские спортивные  игры». Соревнования 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января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 ДК,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Филиппов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лыжная г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у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ФК ДМ и РТ БМО» главны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.В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ворческий конкурс «У самого Белого моря» (в рамках фестиваля – конкурса традиционной поморской культуры «Поморская крас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, директор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 фильма «Хранители традиций Поморья» (посвящена Поморскому русскому народному х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; 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 игры «Коляда, Коляда, открывай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вместно с воскресной школ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кскурсия для воспитанников детского сада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 январ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его музык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стиваль «Поморская кра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 января</w:t>
              <w:br/>
              <w:t>13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ор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 Вот пришло крещенье – праздник очищен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в рамках программы «Душевные встреч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их спортивных  игр школьников среди  образовательных организаций «Президентские спортивные  игры» Соревнования  по пионербол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морск, ДК, спортивн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ков В.С., директор МАОУ ДО «Беломорская СШ им. А.В.Филиппова»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«900 дней муж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Беломорский Ц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Ю., директор МАОУ ДО «Беломорский ЦДО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о Беломорского муниципального округа по лыжным гонкам (ход свободны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Чернух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ФК ДМ и РТ БМО» 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В.В.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ктакль театральной студии «Калейдоскоп» - «Финист-ясный 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 января</w:t>
              <w:br/>
              <w:t>14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 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в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лог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моде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(в рамках семейного проекта Игротай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хина Н.В., директор МБУК «Беломорская централизованная библиотечная система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большого методического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-методический центр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С.В., 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У  «Информационно-методический центр образования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ирк 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 января</w:t>
              <w:br/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А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нцерт советских песен «Легенды се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 января</w:t>
              <w:br/>
              <w:t>1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м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Межпоселенческое социально-культурное объединение»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еришь в чудеса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тавочный зал отделения ИЗ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0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ие в международном конкурсе исполнителей на народных инструмента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«Народ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деление общего музык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ева Е.В., директор МУДО «Беломорская ДШИ им. А.Ю.Бесолова</w:t>
            </w:r>
          </w:p>
        </w:tc>
      </w:tr>
      <w:tr>
        <w:trPr>
          <w:trHeight w:val="11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казания Поморского берег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овый год из нашего детств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чем рассказывают монеты. Монеты Российской Импер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, выставочный з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7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 не пить – так на свете не ж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ым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абушкин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ью как м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 (в  мастерской «Рукоделия Поморья») и (в зале Центра поморской куль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еминар «Традиции чаепития в Карельском Пом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зале Центра поморской культу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золотного шит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еломорский краеведческий музей» (в  мастерской «Рукоделия Поморья»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вский С.В., директор МБУ «Беломорский краеведческий музей»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клубе золотошв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3:00Z</dcterms:created>
  <dc:creator>Computer</dc:creator>
  <dc:description/>
  <cp:keywords/>
  <dc:language>en-US</dc:language>
  <cp:lastModifiedBy>В.Д. Рускуль</cp:lastModifiedBy>
  <dcterms:modified xsi:type="dcterms:W3CDTF">2024-12-24T09:57:00Z</dcterms:modified>
  <cp:revision>4</cp:revision>
  <dc:subject/>
  <dc:title/>
</cp:coreProperties>
</file>