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администрации Беломо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сентябрь   2025 г. </w:t>
      </w:r>
    </w:p>
    <w:tbl>
      <w:tblPr>
        <w:tblW w:w="11166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7"/>
        <w:gridCol w:w="2836"/>
        <w:gridCol w:w="3403"/>
      </w:tblGrid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фильма для учащихся МОУ «Беломорская СОШ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Беломорского дома культур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.Ю., директор МБУ «Межпоселенческое социально-культурное объединение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даков В.Ю., директор МОУ «Беломорская СОШ №3»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ённые началу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ен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учреждения Беломорского муниципального округ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ев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Беломорского муниципального округа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Дорогой мира и доб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ая центральная модельная библиоте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БС»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час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ор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будь бдителе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ая центральная модельная библиоте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БС»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 - панорама «Гордость русского народа». ( Жизнь и творчество Л.Н. Толсто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ая центральная модельная библиоте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БС»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Жилищной 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4 сентябр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 Администрация 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Лупина Е.Б., ведущий  специалист  отдела по строительству и ЖКХ , секретарь комиссии</w:t>
            </w:r>
          </w:p>
        </w:tc>
      </w:tr>
      <w:tr>
        <w:trPr>
          <w:trHeight w:val="9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ок на проведение фотоконкурса «Осень золота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фотомарафона «Осень золота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9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(Заявка по положению через соц. сеть в Вконтакте, 6+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.Ю., директор МБУ «Межпоселенческое социально-культурное объединение»</w:t>
            </w:r>
          </w:p>
        </w:tc>
      </w:tr>
      <w:tr>
        <w:trPr>
          <w:trHeight w:val="9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зультатов голосования - онлайн 6+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ая игра «Путешествие по словарям и книг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рамках программы «Выходной в библиотеке»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БС»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бега «Кросс Н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ший рыбный пор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КУ «Управление по физической культуре, делам молодежи и развитию туризма Беломорского муниципального округа» Кудрова Д.Ю.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ельская кру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 сен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ий дом культур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.Ю., директор МБУ «Межпоселенческое социально-культурное объединение»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мобилизации дополнительных налоговых и неналоговых доходов в бюджет Беломорского муниципального округа Республики Кар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5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№ 1 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еломорского муниципального  округ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Е.В, начальник отдела экономики 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я  I созыва Совета Беломор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А., председатель Совета Беломорского муниципального округа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для школь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Беломорского дома культур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.Ю., директор МБУ «Межпоселенческое социально-культурное объединение»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ходь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 сен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КУ «Управление по физической культуре, делам молодежи и развитию туризма Беломорского муниципального округа» Кудрова Д.Ю.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ьшой методический совет «Основные направления деятельности методической службы в 2025 - 2026 учебном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сен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.0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 Беломорского муниципального округ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формационно-методический центр образования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щенко С.В.,  дире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 Беломор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Информационно-методический центр образования»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«Праздник первокласс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Беломорского дома культур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.Ю., директор МБУ «Межпоселенческое социально-культурное объединение»</w:t>
            </w:r>
          </w:p>
        </w:tc>
      </w:tr>
      <w:tr>
        <w:trPr>
          <w:trHeight w:val="1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мес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мес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ах дня воссоединения Донбасса и Новороссии с Росси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сен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ая центральная модельная библиоте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БС»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декада ГТО» в общеобразовательных организациях  Беломор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Беломорская СШ им. А.В.Филиппова»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оревнования  по кроссу среди воспитанников дошкольных образовательных учреждений «Золотая осен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мор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тади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Беломорская СШ им. А.В.Филиппова»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оревнования по кроссу среди обучающихся общеобразовательных учреждений «Золотая осен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м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тад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Беломорская СШ им. А.В.Филиппова»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 –познавательная викторина «Навстречу выбор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ая центральная модельная библиоте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БС»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тационные концер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 с музык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ая СОШ №1, №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ева Е.В., директор МУДО «Беломорская детская школа искусств имени А.Ю. Бесолова»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ная выставк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выпуск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Выставочны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 ИЗ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ева Е.В., директор МУДО «Беломорская детская школа искусств имени А.Ю. Бесолова»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ждународном фестивале - конкур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сердце осе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Санкт- Петербур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ева Е.В., директор МУДО «Беломорская детская школа искусств имени А.Ю. Бесолова»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м конкурсе детского рису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ь мир на кончике ки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Петрозавод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ева Е.В., директор МУДО «Беломорская детская школа искусств имени А.Ю. Бесолова»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А у нас ли во деревне…» Фекла Ивановна Быкова – песенница и сказительница Карельского Помо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 Центра поморской культур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7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став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казания Поморского берег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тали женского поморского костюм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морский краеведческий музе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1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морский краеведческий музей» (в мастерской «Рукоделия Поморья»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я  Храма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Октябрьская д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Мерецкова, д. 15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ная экскурсия «Город у Белого мор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яв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экскурсия по город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Экскурсия «Белое море: флора и фаун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явкам)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морский краеведческий музей»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«История строительства Беломорско – Балтийского канала и современность», выездом к 19 шлюзу ББК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яв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морский краеведческий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ский С.В., директор МБУ «Беломорский краеведческий музей»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19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11:00Z</dcterms:created>
  <dc:creator>Computer</dc:creator>
  <dc:description/>
  <dc:language>en-US</dc:language>
  <cp:lastModifiedBy>В.Д. Рускуль</cp:lastModifiedBy>
  <cp:lastPrinted>2024-04-17T11:48:00Z</cp:lastPrinted>
  <dcterms:modified xsi:type="dcterms:W3CDTF">2025-08-28T13:29:00Z</dcterms:modified>
  <cp:revision>3</cp:revision>
  <dc:subject/>
  <dc:title/>
</cp:coreProperties>
</file>