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8558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еломор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2 августа 2025 года № 755</w:t>
            </w:r>
          </w:p>
        </w:tc>
      </w:tr>
    </w:tbl>
    <w:p>
      <w:pPr>
        <w:pStyle w:val="ConsPlusTitle1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План мероприятий (дорожная карта)  по реорганизации муниципального общеобразовательного учреждения Беломорского муниципального округа " Сосновецкая средняя общеобразовательная школа"</w:t>
      </w:r>
      <w:r>
        <w:rPr/>
        <w:t xml:space="preserve"> </w:t>
      </w:r>
      <w:r>
        <w:rPr>
          <w:b w:val="false"/>
        </w:rPr>
        <w:t>в форме присоединения к нему муниципального</w:t>
      </w:r>
      <w:r>
        <w:rPr>
          <w:b w:val="false"/>
          <w:spacing w:val="1"/>
        </w:rPr>
        <w:t xml:space="preserve"> обще</w:t>
      </w:r>
      <w:r>
        <w:rPr>
          <w:b w:val="false"/>
        </w:rPr>
        <w:t xml:space="preserve">образовательного </w:t>
      </w:r>
      <w:r>
        <w:rPr>
          <w:b w:val="false"/>
          <w:spacing w:val="2"/>
        </w:rPr>
        <w:t>учреждения</w:t>
      </w:r>
      <w:r>
        <w:rPr>
          <w:b w:val="false"/>
        </w:rPr>
        <w:t xml:space="preserve"> Беломорского муниципального округа "Пушнинская основная общеобразовательная школа"</w:t>
      </w:r>
    </w:p>
    <w:p>
      <w:pPr>
        <w:pStyle w:val="ConsPlusTitle1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89"/>
        <w:gridCol w:w="3969"/>
        <w:gridCol w:w="48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нформирование</w:t>
            </w:r>
            <w:r>
              <w:rPr>
                <w:b w:val="false"/>
                <w:color w:val="000000"/>
                <w:spacing w:val="1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Министерства </w:t>
            </w:r>
            <w:r>
              <w:rPr>
                <w:b w:val="false"/>
                <w:color w:val="000000"/>
                <w:spacing w:val="-57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образования и </w:t>
            </w:r>
            <w:r>
              <w:rPr>
                <w:b w:val="false"/>
                <w:color w:val="000000"/>
                <w:spacing w:val="-1"/>
                <w:szCs w:val="24"/>
              </w:rPr>
              <w:t xml:space="preserve">спорта </w:t>
            </w:r>
            <w:r>
              <w:rPr>
                <w:b w:val="false"/>
                <w:color w:val="000000"/>
                <w:szCs w:val="24"/>
              </w:rPr>
              <w:t xml:space="preserve">Республики Карелия </w:t>
            </w:r>
            <w:r>
              <w:rPr>
                <w:b w:val="false"/>
                <w:color w:val="000000"/>
                <w:spacing w:val="-4"/>
                <w:szCs w:val="24"/>
              </w:rPr>
              <w:t xml:space="preserve">о </w:t>
            </w:r>
            <w:r>
              <w:rPr>
                <w:b w:val="false"/>
                <w:color w:val="000000"/>
                <w:spacing w:val="-58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реорганизации муниципального общеобразовательного учреждения Беломорского муниципального округа </w:t>
            </w:r>
            <w:r>
              <w:rPr>
                <w:b w:val="false"/>
                <w:color w:val="1A1A1A"/>
                <w:szCs w:val="24"/>
              </w:rPr>
              <w:t>" Сосновецкая средняя общеобразовательная школа"</w:t>
            </w:r>
            <w:r>
              <w:rPr>
                <w:color w:val="1A1A1A"/>
                <w:szCs w:val="24"/>
              </w:rPr>
              <w:t xml:space="preserve"> </w:t>
            </w:r>
            <w:r>
              <w:rPr>
                <w:b w:val="false"/>
                <w:color w:val="1A1A1A"/>
                <w:szCs w:val="24"/>
              </w:rPr>
              <w:t xml:space="preserve">в форме </w:t>
            </w:r>
            <w:r>
              <w:rPr>
                <w:b w:val="false"/>
                <w:szCs w:val="24"/>
              </w:rPr>
              <w:t>присоединения к нему муниципального</w:t>
            </w:r>
            <w:r>
              <w:rPr>
                <w:b w:val="false"/>
                <w:spacing w:val="1"/>
                <w:szCs w:val="24"/>
              </w:rPr>
              <w:t xml:space="preserve"> обще</w:t>
            </w:r>
            <w:r>
              <w:rPr>
                <w:b w:val="false"/>
                <w:szCs w:val="24"/>
              </w:rPr>
              <w:t xml:space="preserve">образовательного </w:t>
            </w:r>
            <w:r>
              <w:rPr>
                <w:b w:val="false"/>
                <w:spacing w:val="2"/>
                <w:szCs w:val="24"/>
              </w:rPr>
              <w:t>учреждения</w:t>
            </w:r>
            <w:r>
              <w:rPr>
                <w:b w:val="false"/>
                <w:szCs w:val="24"/>
              </w:rPr>
              <w:t xml:space="preserve"> Беломорского муниципального округа "Пушнинская основная  общеобразовательная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 администрации Беломорского муниципального округа  (Н.А. Аникие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 после даты принятия постановления о реорганизации</w:t>
            </w:r>
          </w:p>
        </w:tc>
      </w:tr>
      <w:tr>
        <w:trPr>
          <w:trHeight w:val="1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Федер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дуры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 с указанием формы реорганизации от лица реорганизуемого учреждения и присоединяемого учреж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 после даты принятия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ведом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естни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TableParagraph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жды с периодичностью один раз в месяц (первый раз - после внесения в ЕГРЮЛ записи о начале процедуры реорганизации, второй раз - через месяц, после первой публикации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еорганизации на сайте Федресурс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edresurs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 после даты принятия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Кадрового центра Беломо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 с момента вступления в силу  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кредиторов о начале реорганизации в простой письме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яти  рабочих дней после даты направления уведомления о начале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верки МОУ "Пушнинская ООШ"  перед креди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деся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чих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даты направления уведомления о начале реорганизации в налоговый орг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инятие мер к выявлению дебиторов и получению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еся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аленда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даты направления уведомления о начале реорганизации в налоговый орг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присоединяемого учреждения, оформление инвентаризационных описей основных средств, материальных запасов, движимого и недвижимого имущества, дебиторской и кредиторской задолжен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Пушнинская ООШ" (Давыденко Н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1,5 месяцев с момента вступления </w:t>
            </w:r>
            <w:r>
              <w:rPr>
                <w:rFonts w:cs="Times New Roman" w:ascii="Times New Roman" w:hAnsi="Times New Roman"/>
                <w:color w:val="000000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илу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я о ре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передаточного а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МКУ  "Управление экономики, земельных и имущественных отношений  Беломорского округа" инвентаризационных описей имущества, закрепленного на праве оперативного управления за МОУ "Пушнинская О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,5 месяцев с момента вступлен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постановления администрации Беломорского муниципального округа об изъятии из оперативного управления имущества присоединяемого муниципального учреждения и закреплении на праве оперативного управления за учреждением к которому присоединяется (правопреем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"Управление экономики, земельных и имущественных отношений  Беломорского округа" (Рускуль В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после окончания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муниципального имущества МОУ "Пушнинская ООШ"  в  МОУ "Сосновецкая СОШ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после окончания инвентар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ередаточных актов (в 3х экземпля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87" w:leader="none"/>
                <w:tab w:val="left" w:pos="2866" w:leader="none"/>
              </w:tabs>
              <w:ind w:right="9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десяти рабочих дней после окончания инвентар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ередаточн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87" w:leader="none"/>
                <w:tab w:val="left" w:pos="2866" w:leader="none"/>
              </w:tabs>
              <w:ind w:right="9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срока окончания повторного опубликования в журнале «Вестник государственной регистрации» уведом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финансово-экономическое  управление администрации Беломорского муниципального округа  и МКУ  "Управление экономики, земельных и имущественных отношений  Беломорского округа"  актов приема-передачи МОУ "Пушнинская О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87" w:leader="none"/>
                <w:tab w:val="left" w:pos="2866" w:leader="none"/>
              </w:tabs>
              <w:ind w:right="9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даты утверждения передаточного а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руктуры и штатного расписания учреждения-правопреем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месяца после  вступ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финансового обеспечения деятельности учреждения. Внесение изменений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м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инансово-хозяйственной деятельности МОУ "Сосновец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Беломорского муниципального округа (Отченаш Л.Ф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,5 месяцев с момента вступлен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торжение соглашений о ведении бухгалтерского учета с МОУ "Пушнинская О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ушнинская ООШ" (Давыденко Н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лицевых счетов присоединяемого учреждения в органах федерального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ушнинская ООШ" (Давыденко Н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лючительной бухгалтерской (бюджетной) отчетности МОУ "Пушнинская ООШ" на день,   предшествующий внесению в ЕГРЮЛ записи о прекращении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окончания процедуры реорганизации передать:</w:t>
            </w:r>
          </w:p>
          <w:p>
            <w:pPr>
              <w:pStyle w:val="TableParagraph1"/>
              <w:ind w:righ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редителю в срок  не позднее тридцати календарных д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оговый орган не позднее трех месяцев после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в органы Федерального казначейства заявки на исключение из сводного реестра МОУ "Пушнинская ООШ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Пушнинская ООШ" (Давыденко Н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Б БМО"( И.С. Жданови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ату исключения из ЕГРЮ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"Пушнинская ООШ"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оответствующих изменений в реестр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 "Управление экономики, земельных и имущественных отношений  Беломорского округа" (Рускуль В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формление не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 "Управление экономики, земельных и имущественных отношений  Беломорского округа" (Рускуль В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у завершения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документов для внесения в ЕГРЮЛ записи о прекращении деятельности присоединяемого учреждения с договором о присоединении и передаточными акт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Пушнинская ООШ" (Давыденко Н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даты утверждения передаточного акта, по истечении трех месяцев со дня внесения записи в ЕГРЮЛ о начале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 локальные нормативные акты учреждения -правопреемника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тридцати  календарных дней после завершения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(разработка  в новой редакции) в Устав учреждения -правопреемника и регистрация в налоговых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десяти календарных дней после приказа 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вершении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ередача по актам документов МОУ "Пушнинская ООШ на хранение в МОУ "Сосновец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Пушнинская ООШ" (Давыденко Н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работников о предстоящей реорганизации в форме присоединения в соответствии с законодательством Российской Федерации и возможном изменении 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Пушнинская ООШ" (Давыденко Н.И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за два месяца  до окончания ре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оответствующих изменений в трудовые договора, трудовые книжки, личные карточки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сновецкая СОШ" (Гусейнова Е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яти рабочих дней после завершения реорган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Times New Roman" w:hAnsi="Times New Roman" w:cs="Times New Roman"/>
      <w:b/>
      <w:sz w:val="24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ableParagraph">
    <w:name w:val="Table Paragraph"/>
    <w:basedOn w:val="1"/>
    <w:qFormat/>
    <w:rPr>
      <w:rFonts w:ascii="Calibri" w:hAnsi="Calibri" w:cs="Calibri"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5:00Z</dcterms:created>
  <dc:creator>АникиеваНА</dc:creator>
  <dc:description/>
  <cp:keywords/>
  <dc:language>en-US</dc:language>
  <cp:lastModifiedBy>В.Д. Рускуль</cp:lastModifiedBy>
  <cp:lastPrinted>2025-08-22T12:03:00Z</cp:lastPrinted>
  <dcterms:modified xsi:type="dcterms:W3CDTF">2025-08-25T06:54:00Z</dcterms:modified>
  <cp:revision>16</cp:revision>
  <dc:subject/>
  <dc:title/>
</cp:coreProperties>
</file>