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Администрация Беломорского муниципального окру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поступления заявлений муниципальных служащих о невозможности </w:t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я сведений о доходах, об имуществе и обязательствах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87" w:type="dxa"/>
        <w:jc w:val="left"/>
        <w:tblInd w:w="5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59"/>
      </w:tblGrid>
      <w:tr>
        <w:trPr>
          <w:trHeight w:val="1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8"/>
              </w:rPr>
              <w:t>Дата</w:t>
            </w:r>
          </w:p>
        </w:tc>
      </w:tr>
      <w:tr>
        <w:trPr>
          <w:trHeight w:val="1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2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установления порядка поступления заявлений муниципальных служащих администрации Беломорского муниципального округа о невозможности по объективным причинам представить сведения о доходах, об имуществе и обязательствах имущественного характера своей супруги (супруга) и несовершеннолетних детей (далее соответственно – муниципальные служащие, Администрация, заявления муниципальных служащих), предусмотренного подпунктом «б» пункта 14 Положения о </w:t>
      </w:r>
      <w:r>
        <w:rPr>
          <w:sz w:val="24"/>
        </w:rPr>
        <w:t xml:space="preserve">комиссии по соблюдению требований к служебному поведению муниципальных служащих администрации Беломорского муниципального округа и урегулированию конфликта интересов </w:t>
      </w:r>
      <w:r>
        <w:rPr>
          <w:sz w:val="24"/>
          <w:szCs w:val="24"/>
        </w:rPr>
        <w:t xml:space="preserve">(далее соответственно – Положение о комиссии, комиссия), утвержденного распоряжением администрации Беломорского муниципального округа  от 7 февраля 2024 года № 19/6:   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Муниципальным служащим, замещающим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не имеющим возможности по объективным причинам представить сведения о доходах, об имуществе и обязательствах имущественного характера своей супруги (супруга) и несовершеннолетних детей, подавать заявления муниципальных служащих должностному лицу, ответственному за организацию и проведение работы по профилактике коррупционных и иных правонарушений в Администрации. 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едущему специалисту управления делами Администрации,  ответственному за организацию и проведение работы по профилактике коррупционных и иных правонарушений (Бойко Наталье Викторовне) регистрировать заявления муниципальных служащих не позднее следующего рабочего дня с момента поступления в журнале регистрации заявлений муниципальных служащих администрации Беломорского муниципального округа 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 форме согласно Приложению 1 к настоящему распоряжению и представлять их председателю комиссии, а в его отсутствие заместителю председателя комисс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твердить форму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согласно Приложению 2 к настоящему распоряжению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4. Ведущему специалисту управления делами Администрации, ответственному за организацию и проведение работы по профилактике коррупционных и иных правонарушений (Бойко Наталье Викторовне) обеспечить ознакомление муниципальных служащих Администрации с настоящим распоряжением под роспись.</w:t>
      </w:r>
    </w:p>
    <w:p>
      <w:pPr>
        <w:pStyle w:val="Normal"/>
        <w:ind w:right="-4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морского муниципального округа                                                И. В. Филиппо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Cs w:val="24"/>
        </w:rPr>
        <w:t xml:space="preserve">к к распоряжению 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Беломорского муниципального округ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7.02.2024 г. № 19/7</w:t>
      </w:r>
      <w:bookmarkStart w:id="0" w:name="_GoBack"/>
      <w:bookmarkEnd w:id="0"/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регистрации заявлений муниципальных служащих администрации Беломорского муниципального округ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58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2"/>
        <w:gridCol w:w="1276"/>
        <w:gridCol w:w="1247"/>
        <w:gridCol w:w="1701"/>
        <w:gridCol w:w="1418"/>
        <w:gridCol w:w="2551"/>
        <w:gridCol w:w="1560"/>
        <w:gridCol w:w="1842"/>
      </w:tblGrid>
      <w:tr>
        <w:trPr>
          <w:trHeight w:val="10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1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амилия, имя, отчество муниципального</w:t>
            </w:r>
          </w:p>
          <w:p>
            <w:pPr>
              <w:pStyle w:val="Normal"/>
              <w:autoSpaceDE w:val="false"/>
              <w:spacing w:before="0" w:after="0"/>
              <w:ind w:left="-10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мещаемой муниципальным служащим должности с указанием структурного подразд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сведен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регистрировавшего заяв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дпись лица, зарегистри- ровавшего заявл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дпись муниципального служащего, подавшего заявление (если вручено лично)</w:t>
            </w:r>
          </w:p>
        </w:tc>
      </w:tr>
      <w:tr>
        <w:trPr>
          <w:trHeight w:val="1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9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9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9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851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Беломорского муниципального округа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от 07.02.2024 г. № 19/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комиссию по соблюдению треб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служебному поведению муниципальных служащ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Беломорского муниципального округа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урегулированию конфликта интерес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 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16"/>
          <w:szCs w:val="16"/>
        </w:rPr>
        <w:t>(фамилия, имя, отчество муниципального служащего полностью)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должности с указанием структурного подразделения)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«___»_________ 20___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мер регистрации ____________________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7"/>
        <w:gridCol w:w="340"/>
        <w:gridCol w:w="3638"/>
        <w:gridCol w:w="340"/>
        <w:gridCol w:w="2485"/>
        <w:gridCol w:w="388"/>
        <w:gridCol w:w="142"/>
      </w:tblGrid>
      <w:tr>
        <w:trPr>
          <w:trHeight w:val="293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</w:t>
            </w:r>
          </w:p>
        </w:tc>
      </w:tr>
      <w:tr>
        <w:trPr/>
        <w:tc>
          <w:tcPr>
            <w:tcW w:w="9560" w:type="dxa"/>
            <w:gridSpan w:val="7"/>
            <w:tcBorders/>
            <w:vAlign w:val="center"/>
          </w:tcPr>
          <w:p>
            <w:pPr>
              <w:pStyle w:val="ConsPlusNonformat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аю, что я не имею возможности представить сведения о доходах,  об  имуществе и обязательствах  имущественного характера своих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(фамилия, имя, отчество </w:t>
            </w:r>
            <w:r>
              <w:rPr>
                <w:rFonts w:cs="Times New Roman" w:ascii="Times New Roman" w:hAnsi="Times New Roman"/>
              </w:rPr>
              <w:t>(при наличии) супруги (супруга) и (или) несовершеннолетних детей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</w:tr>
      <w:tr>
        <w:trPr/>
        <w:tc>
          <w:tcPr>
            <w:tcW w:w="956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0" w:type="dxa"/>
            <w:gridSpan w:val="7"/>
            <w:tcBorders/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чине _____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указывается причин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.</w:t>
            </w:r>
          </w:p>
        </w:tc>
      </w:tr>
      <w:tr>
        <w:trPr>
          <w:trHeight w:val="2662" w:hRule="atLeast"/>
        </w:trPr>
        <w:tc>
          <w:tcPr>
            <w:tcW w:w="9560" w:type="dxa"/>
            <w:gridSpan w:val="7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следующие дополнительные материалы (при наличии):</w:t>
            </w:r>
            <w:r>
              <w:rPr/>
              <w:t xml:space="preserve"> ________________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(указываются дополнительные материалы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___________________________________________________________________________________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Меры, принятые муниципальным служащим по предоставлению указанных сведен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18" w:type="dxa"/>
            <w:gridSpan w:val="6"/>
            <w:tcBorders/>
            <w:vAlign w:val="bottom"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комиссии  по соблюдению требований  к служебному поведению муниципальных служащих администрации Беломорского муниципального округа  и урегулированию конфликта интересов присутствовать планирую/не планирую  (нужное подчеркнуть)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лица, подавшего  заявле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5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">
    <w:name w:val="Обычный (веб)1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31:00Z</dcterms:created>
  <dc:creator>Work2</dc:creator>
  <dc:description/>
  <cp:keywords/>
  <dc:language>en-US</dc:language>
  <cp:lastModifiedBy>В.Д. Рускуль</cp:lastModifiedBy>
  <cp:lastPrinted>2024-05-27T12:22:00Z</cp:lastPrinted>
  <dcterms:modified xsi:type="dcterms:W3CDTF">2024-05-30T13:11:00Z</dcterms:modified>
  <cp:revision>5</cp:revision>
  <dc:subject/>
  <dc:title>Распоряжение</dc:title>
</cp:coreProperties>
</file>