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тчет о выполнении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Плана    мероприятий по  противодействию коррупции   на территории  муниципального  образования «Беломорский муниципальный район» на 2021 -2024 годы» 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"/>
        <w:gridCol w:w="4713"/>
        <w:gridCol w:w="1982"/>
        <w:gridCol w:w="144"/>
        <w:gridCol w:w="297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тодическ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го мониторин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муниципального образования «Беломорский муниципальный район» (далее - администр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го мониторинга осуществляется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ектов нормативных правовых актов для приведения их в соответствие с законодательством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ешение Совета МО «Беломорский муниципальный район» от 22.02.2023г. №329 «О применении к депутатам Совета муниципального образования «Беломорский муниципальный район» мер ответственности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Heading4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Распоряжение администрации МО «Беломорский муниципальный район» от 21.08.2023 №91/2 «О внесении изменений в состав комиссии по соблюдению  требований к служебному поведению муниципальных служащих   администрации муниципального образования «Беломорский муниципальный район» и урегулированию конфликта интересов»;</w:t>
            </w:r>
          </w:p>
          <w:p>
            <w:pPr>
              <w:pStyle w:val="Heading4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Распоряжение администрации МО «Беломорский муниципальный район» от 23.08.2023 №94/2 «Об утверждении Перечня муниципальных  служащих  администрации муниципального образования «Беломорский муниципальный район», участвующих в осуществлении закупок товаров, работ, услуг для обеспечения  муниципальных нужд»</w:t>
            </w:r>
          </w:p>
          <w:p>
            <w:pPr>
              <w:pStyle w:val="Heading4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Распоряжение администрации МО «Беломорский муниципальный район» от 23.11.2023 №135/4 «О внесении изменений в состав комиссии по соблюдению  требований к служебному поведению муниципальных служащих   администрации муниципального образования «Беломорский муниципальный район» и урегулированию конфликта интересов»;</w:t>
            </w:r>
          </w:p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/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администрации МО «Беломорский муниципальный район» от 28.08.2023 № 94/3 «О внесении изменений в Карту коррупционных рисков администрации муниципального образования «Беломор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ормативных правовых актов, регулирующих вопросы противодействия коррупции в Беломорском муниципальном рай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на территории Беломорского муниципального  района (далее - Комиссия), подготовка материалов к заседаниям и контроль за исполнением принятых ре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Беломорский муниципальный 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едание Комиссии по противодействию коррупции на территории Беломорского муниципального  района от 28.04.2023г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  данных обращений граждан и организаций, содержащих информацию   о проявлениях     коррупции муниципальными служащими,   лицами, замещающими          муниципальные 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и организаций, содержащих информацию   о проявлениях     коррупции муниципальными служащими,   лицами, замещающими          муниципальные  должности в течение 2023 года не поступало, соответствующий журнал имеется.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проектов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нормативных правовых актов размещаются на официальном сайте администрации - https://www.belomorsk-mo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нормативных правовых актов (и их проектов) в прокуратуру Беломорского района для антикоррупционной эксперти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ются в прокуратуру Беломорского района  реестры НПА с приложением НПА по состоянию на 30 число каждого месяца года нарастающим итогом.</w:t>
            </w:r>
          </w:p>
          <w:p>
            <w:pPr>
              <w:pStyle w:val="Normal"/>
              <w:jc w:val="both"/>
              <w:rPr/>
            </w:pPr>
            <w:r>
              <w:rPr/>
              <w:t>Проекты НПА - за 5 рабочих дней до их прин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актов прокурорского реагирования, поступивших на муниципальные правовые акты (и их проекты), и информирование структурных подразделений администрации Беломорского района  для принятия мер по предупреждению нарушений при подготовке муниципальных правовых ак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, юридический от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озникновения необходимости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ер антикоррупционной политики  в системе муниципальной службы и в деятельности лиц, замещающих муниципальны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лиц, замещающих муниципальные должности и должности муниципальной службы в органах местного самоуправления Беломорского района, положений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законодательством , о соблюдении 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Беломорского муниципального района (далее - ОМСУ Беломорского райо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 при поступлении на муниципальную службу положений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Беломор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Беломор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в органах местного самоуправления Беломо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Беломор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Организация представления муниципальными служащими и лицами, замещающими муниципальные должности,  сведений о своих доходах, расходах, имуществе и обязательствах имущественного характера, а также сведений о доходах, расходах, 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МСУ Беломорского райо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яется в установленный законодательством с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верок 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Анализ сведений о доходах направлен в Управление по вопросам противодействия коррупции Администрации Главы Республики Карел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ответствием расходов муниципальных служащих, расходов их супруг (супругов) и несовершеннолетних детей доходу данных лиц и их супруг (супругов) в случаях и порядке, установленных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существля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</w:rPr>
              <w:t>Обучение муниципальных служащих, впервые поступивших на муниципальную службу, для замещения должностей , включенных в перечни должностей, установленные нормативными правовыми актами органов местного самоуправления муниципального образования «Беломорский муниципальный район»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МСУ Беломор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ечение 2023 года 5 муниципальных служащих прошли обучение по программе противодействия коррупции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лизация антикоррупционной политики в сфере закупок товаров, работ, услуг для муниципальных нуж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 ОМСУ  и руководителям муниципальных учреждений Беломорского муниципального района   по вопросам, возникающим при размещении  заказов  для закупки товаров, на выполнение работ, оказание услуг для    обеспечения муниципальных нужд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онтрактной службы админист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 для муниципальных заказчиков и заказчиков – муниципальных бюджетных учреждений по вопросам размещения  заказов  для закупки товаров, на выполнение работ, оказание услуг для    обеспечения муниципальных нужд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нтрактной службы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роведения открытых аукционов в электронной фор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онтрактной службы администрации, отдел экономики Финансово-экономического управления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 года аукционы проводились в электронной форме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прозрачности деятельности  ОМСУ, муниципальных учреждений  Беломорского муниципального района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ОМСУ и муниципальных учреждений Беломорского района путем опубликования в СМИ и на официальном сайте администрации района информации об их деятельности (в том числе в сфере противодействия коррупц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, муниципаль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постоянно - 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постоянно 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жекварталь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5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информационно-телекоммуникационной сети «Интернет» на официальном сайте администрации: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в муниципальных нормативных правовых актов  в соответствии с     требованиями Федерального   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9.02.2009  № 8-ФЗ "Об обеспечении доступа к информации о деятельности  государственных органов и     органов местного самоуправления" и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  Российской Федерации от </w:t>
              <w:br/>
              <w:t xml:space="preserve">26.02.2010 № 96 "Об   антикоррупционной экспертизе нормативных правовых актов и  проектов  нормативных правовых актов"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сведений    о  доходах,  об имуществе   и   обязательствах      имущественного        характера  лиц, замещающих         муниципальные   должности   в   ОМСУ  на  постоянной  основе,   муниципальных  служащих  ОМСУ, их супругов и несовершеннолетних детей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установленные сро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администрации,  Контрольно-счетный комитет Беломорского района (далее - КС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 не размещались в соответствии с Указом Президента Российской Федерации от 29 декабря 2022 года № 968 </w:t>
            </w:r>
            <w:hyperlink r:id="rId4">
              <w:r>
                <w:rPr>
                  <w:rStyle w:val="InternetLink"/>
                </w:rPr>
      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  </w:r>
            </w:hyperlink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/>
              <w:t xml:space="preserve">сведений    о  доходах,  об имуществе   и   обязательствах      имущественного        характера  руководителей муниципальных учреждений Беломорского муниципального района;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установленные сро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 не размещались в соответствии с Указом Президента Российской Федерации от 29 декабря 2022 года № 968 </w:t>
            </w:r>
            <w:hyperlink r:id="rId5">
              <w:r>
                <w:rPr>
                  <w:rStyle w:val="InternetLink"/>
                </w:rPr>
      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  </w:r>
            </w:hyperlink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ведений о случаях возникновения в ОМСУ  конфликта интересов, одной из сторон которого являются лица, замещающие муниципальные должности, или муниципальные служащие  ОМСУ и применении мер ответственности, предусмотренных законодательством Российской Федерации;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мере необходим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делами администрации, КС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конфликта интересов не зафиксировано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/>
              <w:t>должностных инструкций муниципальных служащих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дней со дня   их утвержд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управление делами администрации,  КС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существляется 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бновление информации по противодействию коррупции  на официальных сайтах муниципальных образовательных учреждений Беломор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униципальных учреждений Беломор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постоянно 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ивлечение граждан к реализации антикоррупционной политики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ого почтового ящика на официальном  сайте администрации Беломорского района и специально выделенной телефонной линии для приема сообщений о фактах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 СМИ и официальный сайт администрации Беломорского района о результатах рассмотрения обращений граждан о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в случае поступления обращен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указанной необходимости не возникало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Антикоррупционное просвещение, образование и пропаганда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и обучающих семинарах по вопросам  противодействия корру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Беломор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просвещения путем реализации учебных программ в рамках учебных предметов, направленных на формирование антикоррупционного мировоззрения, повышение уровня правосознания и правовой культуры обучающихся в муниципальных образовательных учрежд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, муниципальные образовательные учреждения Беломор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муниципальных образовательных учреждений Беломорского района по профилактике коррупционных право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basedOn w:val="Style10"/>
    <w:qFormat/>
    <w:rPr>
      <w:rFonts w:eastAsia="Times New Roman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4" w:before="0" w:after="240"/>
      <w:ind w:hanging="1580"/>
      <w:jc w:val="center"/>
    </w:pPr>
    <w:rPr>
      <w:rFonts w:ascii="Calibri" w:hAnsi="Calibri" w:cs="Calibri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3823EAB0ACF61259AF378319C4959E150EE395373CA58B74241A8A1F46D86184C690A0C258400nEO0I" TargetMode="External"/><Relationship Id="rId3" Type="http://schemas.openxmlformats.org/officeDocument/2006/relationships/hyperlink" Target="consultantplus://offline/ref=ADC3823EAB0ACF61259AF378319C4959E959E83752799752BF1B4DAAnAO6I" TargetMode="External"/><Relationship Id="rId4" Type="http://schemas.openxmlformats.org/officeDocument/2006/relationships/hyperlink" Target="http://publication.pravo.gov.ru/Document/View/0001202212290095?index=0&amp;rangeSize=1" TargetMode="External"/><Relationship Id="rId5" Type="http://schemas.openxmlformats.org/officeDocument/2006/relationships/hyperlink" Target="http://publication.pravo.gov.ru/Document/View/0001202212290095?index=0&amp;rangeSize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Утцова И А</dc:creator>
  <dc:description/>
  <cp:keywords/>
  <dc:language>en-US</dc:language>
  <cp:lastModifiedBy>В.Д. Рускуль</cp:lastModifiedBy>
  <cp:lastPrinted>2021-07-19T11:16:00Z</cp:lastPrinted>
  <dcterms:modified xsi:type="dcterms:W3CDTF">2024-05-17T14:23:00Z</dcterms:modified>
  <cp:revision>7</cp:revision>
  <dc:subject/>
  <dc:title/>
</cp:coreProperties>
</file>