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бличных слушаний по обсуждению проекта </w:t>
      </w:r>
      <w:r>
        <w:rPr>
          <w:b/>
        </w:rPr>
        <w:t>по проекту решения Совета Беломорского муниципального округа  «О внесении изменений в Устав Беломорского муниципального округа Республики</w:t>
      </w:r>
      <w:r>
        <w:rPr/>
        <w:t xml:space="preserve"> Карелия»</w:t>
      </w:r>
    </w:p>
    <w:p>
      <w:pPr>
        <w:pStyle w:val="PlainText"/>
        <w:widowControl/>
        <w:ind w:firstLine="567"/>
        <w:jc w:val="center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г. Беломорск                                                                                        27 августа 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роведения публичных слушаний</w:t>
      </w:r>
      <w:r>
        <w:rPr/>
        <w:t>: - зал заседаний администрации МО «Беломорский муниципальный район», г. Беломорск, ул. Ленинская,  9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ind w:firstLine="567"/>
        <w:jc w:val="both"/>
        <w:rPr/>
      </w:pPr>
      <w:r>
        <w:rPr/>
        <w:t>Начало – 14 часов 15 мин.</w:t>
      </w:r>
    </w:p>
    <w:p>
      <w:pPr>
        <w:pStyle w:val="Normal"/>
        <w:ind w:firstLine="567"/>
        <w:jc w:val="both"/>
        <w:rPr/>
      </w:pPr>
      <w:r>
        <w:rPr/>
        <w:t>Окончание – 14 часов 45 мин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ре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став Беломорского муниципального округа Республики Карелия».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13 человек, в том числе члены комиссии по проведению публичных слушаний  -  6 человек</w:t>
      </w:r>
    </w:p>
    <w:p>
      <w:pPr>
        <w:pStyle w:val="Normal"/>
        <w:ind w:right="-185" w:firstLine="567"/>
        <w:jc w:val="both"/>
        <w:rPr/>
      </w:pPr>
      <w:r>
        <w:rPr>
          <w:u w:val="single"/>
        </w:rPr>
        <w:t>Информировал:</w:t>
      </w:r>
      <w:r>
        <w:rPr/>
        <w:t xml:space="preserve"> </w:t>
      </w:r>
      <w:r>
        <w:rPr>
          <w:bCs/>
        </w:rPr>
        <w:t xml:space="preserve">Попов А.А., </w:t>
      </w:r>
      <w:r>
        <w:rPr/>
        <w:t>председатель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Решением X</w:t>
      </w:r>
      <w:r>
        <w:rPr>
          <w:lang w:val="en-US"/>
        </w:rPr>
        <w:t>LI</w:t>
      </w:r>
      <w:r>
        <w:rPr/>
        <w:t xml:space="preserve">  сессии  I созыва Совета Беломорского муниципального округа от 31июля  2025 года №  287   на публичные слушания вынесен проект решения «О внесении изменений в Устав Беломорского муниципального округа Республики Карелия».   Этим же решением образована комиссия по проведению публичных слушаний 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 Попов А.А. председатель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Алексеева Е.Л., депутат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Самойлов В.А., депутат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вина А.А., депутат Совета Беломорского муниципального округ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фаргалин Е.А., депутат Совета Беломорского муниципального округ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Шитов А.Э., депутат Совета Беломо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7 августа  2025 года в 14 часов 10 минут состоялось заседание комиссии, на котором председателем была избран   Попов А.А.,  секретарём комиссии - Самойлов В.А.  Определен докладчик по проекту решения «О внесении изменений в Устав Беломорского муниципального округа Республики Карелия» - Попов А.А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рядок проведения публичных слушаний регламентируется Федеральным законом от 20 марта 2025 года  № 33-ФЗ «Об общих принципах организации местного самоуправления в единой системе публичной власти» Порядком организации и проведения общественных обсуждений и публичных слушаний  в Беломорском  муниципальном округе, утвержденным Решением  Совета Беломорского муниципального округа от 20.09.2023 г. № 5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азете «Беломорская трибуна» от 7 августа  2025 года №  31  были опубликованы Решение X</w:t>
      </w:r>
      <w:r>
        <w:rPr>
          <w:lang w:val="en-US"/>
        </w:rPr>
        <w:t>LI</w:t>
      </w:r>
      <w:r>
        <w:rPr/>
        <w:t xml:space="preserve">  сессии  I созыва Совета Беломорского муниципального округа от 31июля  2025 года №  287  «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, информация о порядке учета предложений по обсуждаемому проекту, а также порядок  участия граждан  в его обсужд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народование проекта Решения Совета Беломорского муниципального округа «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было произведено путем его разме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официальном сайте Беломорского муниципального округа Республики Карел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управлении делами администрации Беломорского муниципального округа (г.Беломорск, ул.Ленинская, д.9, каб. 4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муниципальном бюджетном учреждении культуры «Беломорская централизованная библиотечная система» (г.Беломорск, ул. Солунина, д. 32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началу проведения публичных слушаний от жителей города Беломорска и Беломорского муниципального округа  в установленный срок (до 20 августа  2025 года) в комиссию, а также на Федеральную государственную информационную систему «Единый портал государственных и муниципальных услуг (функций)» не поступило.</w:t>
      </w:r>
    </w:p>
    <w:p>
      <w:pPr>
        <w:pStyle w:val="Normal"/>
        <w:ind w:firstLine="709"/>
        <w:jc w:val="both"/>
        <w:rPr/>
      </w:pPr>
      <w:r>
        <w:rPr/>
        <w:t>За начало проведения публичных слуш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jc w:val="center"/>
        <w:rPr/>
      </w:pPr>
      <w:r>
        <w:rPr>
          <w:i/>
        </w:rPr>
        <w:t>за –   13 чел., против – 0, воздержались - 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 комиссии:</w:t>
      </w:r>
      <w:r>
        <w:rPr/>
        <w:t xml:space="preserve"> публичные слушания объявляются от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утвердить регламент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докладчика по проекту решения - до 10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докладчика по предложениям к проекту - до 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о проекту -  до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комендаций публичного слушания.</w:t>
      </w:r>
    </w:p>
    <w:p>
      <w:pPr>
        <w:pStyle w:val="Normal"/>
        <w:ind w:left="1069" w:hanging="0"/>
        <w:jc w:val="center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left="1069" w:hanging="0"/>
        <w:jc w:val="center"/>
        <w:rPr/>
      </w:pPr>
      <w:r>
        <w:rPr>
          <w:i/>
        </w:rPr>
        <w:t>за –   13 чел,, против – 0, воздержались - 0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Попова А.А.  председателя  Совета Беломо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Доложил </w:t>
      </w:r>
      <w:r>
        <w:rPr/>
        <w:t>информацию о проекте решения Совета «О внесении изменений в Устав Беломорского муниципального округа Республики Карелия».  Получено заключение на проект решения «О внесении изменений в Устав Беломорского муниципального округа Республики Карелия» об отсутствии замечаний правового характера от Управления Министерства юстиции РФ по Республике Карел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едседатель комиссии:</w:t>
      </w:r>
      <w:r>
        <w:rPr/>
        <w:t xml:space="preserve"> Будут ли у участников  публичных слушаний вопросы к докладчику? </w:t>
      </w:r>
    </w:p>
    <w:p>
      <w:pPr>
        <w:pStyle w:val="Normal"/>
        <w:ind w:firstLine="709"/>
        <w:jc w:val="both"/>
        <w:rPr/>
      </w:pPr>
      <w:r>
        <w:rPr/>
        <w:t>Нет.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клад по проекту решения изложен. У всех участников публичных слушаний была возможность задать вопросы. 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закончено, таким образом, по результатам публичных слушаний принято решение:</w:t>
      </w:r>
    </w:p>
    <w:p>
      <w:pPr>
        <w:pStyle w:val="Style16"/>
        <w:ind w:firstLine="709"/>
        <w:jc w:val="both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</w:rPr>
        <w:t>«Согласиться с предложенным проектом Реше</w:t>
      </w:r>
      <w:bookmarkStart w:id="0" w:name="_GoBack"/>
      <w:bookmarkEnd w:id="0"/>
      <w:r>
        <w:rPr>
          <w:b/>
          <w:spacing w:val="-1"/>
          <w:szCs w:val="24"/>
        </w:rPr>
        <w:t xml:space="preserve">ния Совета Беломорского муниципального округа </w:t>
      </w:r>
      <w:r>
        <w:rPr>
          <w:b/>
        </w:rPr>
        <w:t>«О внесении изменений в Устав Беломорского муниципального округа Республики Карелия»</w:t>
      </w:r>
      <w:r>
        <w:rPr>
          <w:b/>
          <w:spacing w:val="-1"/>
          <w:szCs w:val="24"/>
        </w:rPr>
        <w:t xml:space="preserve"> и вынести его на рассмотрение сессии Совета Беломорского муниципального округа.</w:t>
      </w:r>
    </w:p>
    <w:p>
      <w:pPr>
        <w:pStyle w:val="Style16"/>
        <w:ind w:firstLine="709"/>
        <w:jc w:val="both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овали: «за» -  13 чел, «против» - 0, «воздержались» - 0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 xml:space="preserve">          </w:t>
        <w:tab/>
        <w:t xml:space="preserve">              </w:t>
        <w:tab/>
        <w:t>А.А. Поп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публичных слушаний                                                             </w:t>
        <w:tab/>
        <w:tab/>
        <w:t>В.А. Самойл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6:00Z</dcterms:created>
  <dc:creator>Утцова И А</dc:creator>
  <dc:description/>
  <cp:keywords/>
  <dc:language>en-US</dc:language>
  <cp:lastModifiedBy>В.Д. Рускуль</cp:lastModifiedBy>
  <cp:lastPrinted>2025-08-27T14:56:00Z</cp:lastPrinted>
  <dcterms:modified xsi:type="dcterms:W3CDTF">2025-08-27T11:57:00Z</dcterms:modified>
  <cp:revision>5</cp:revision>
  <dc:subject/>
  <dc:title/>
</cp:coreProperties>
</file>