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КОМЕНДАЦИИ  ПУБЛИЧНЫХ  СЛУШАНИЙ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назначены Решением XXXIX  сессии  I созыва Совета Беломорского муниципального округа  от 25 июня  2025 года №  265    «О проведении</w:t>
      </w:r>
      <w:r>
        <w:rPr>
          <w:bCs/>
          <w:sz w:val="28"/>
          <w:szCs w:val="28"/>
        </w:rPr>
        <w:t xml:space="preserve"> публичных слушаний по проекту решения Совета Беломорского муниципального округа «О внесении изменений в Устав Беломорского муниципального округа Республики Карелия» </w:t>
      </w:r>
    </w:p>
    <w:p>
      <w:pPr>
        <w:pStyle w:val="Normal"/>
        <w:spacing w:lineRule="auto" w:line="26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 июля  2025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 –  14 часов 15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ончание –  14  часов 45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проведения публичных слушаний: зал заседаний администрации МО «Беломорский муниципальный район», г. Беломорск, ул. Ленинская,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граждан, принимающих участие -       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ии публичного слуш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Согласиться с предложенным проектом Реше</w:t>
            </w:r>
            <w:bookmarkStart w:id="0" w:name="_GoBack"/>
            <w:bookmarkEnd w:id="0"/>
            <w:r>
              <w:rPr>
                <w:spacing w:val="-1"/>
                <w:sz w:val="28"/>
                <w:szCs w:val="28"/>
              </w:rPr>
              <w:t xml:space="preserve">ния Совета Беломорского муниципального округа </w:t>
            </w:r>
            <w:r>
              <w:rPr>
                <w:sz w:val="28"/>
                <w:szCs w:val="28"/>
              </w:rPr>
              <w:t>«О внесении изменений в Устав Беломорского муниципального округа  Республики Карелия»</w:t>
            </w:r>
            <w:r>
              <w:rPr>
                <w:spacing w:val="-1"/>
                <w:sz w:val="28"/>
                <w:szCs w:val="28"/>
              </w:rPr>
              <w:t xml:space="preserve"> и вынести его на рассмотрение сессии Совета Беломорского муниципального округа.</w:t>
            </w:r>
          </w:p>
          <w:p>
            <w:pPr>
              <w:pStyle w:val="PlainText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убличных слушаний                                      </w:t>
        <w:tab/>
        <w:tab/>
        <w:t xml:space="preserve">Попов А.А.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публичных слушаний                                         </w:t>
        <w:tab/>
        <w:tab/>
        <w:t>Савин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54:00Z</dcterms:created>
  <dc:creator>Утцова И А</dc:creator>
  <dc:description/>
  <cp:keywords/>
  <dc:language>en-US</dc:language>
  <cp:lastModifiedBy>В.Д. Рускуль</cp:lastModifiedBy>
  <cp:lastPrinted>2025-07-25T14:39:00Z</cp:lastPrinted>
  <dcterms:modified xsi:type="dcterms:W3CDTF">2025-07-25T11:40:00Z</dcterms:modified>
  <cp:revision>4</cp:revision>
  <dc:subject/>
  <dc:title/>
</cp:coreProperties>
</file>