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 8 апреля 2024г. № 3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851"/>
        <w:jc w:val="both"/>
        <w:rPr/>
      </w:pPr>
      <w:r>
        <w:rPr/>
        <w:t>В соответствии со статьей 215 Гражданского кодекса Российской Федерации, Приказом Федеральной антимонопольной службы Российской Федерации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татьей 45 Устава Беломорского муниципального округа Республики Карелия, администрация Беломорского муниципального округа постановляет:</w:t>
      </w:r>
    </w:p>
    <w:p>
      <w:pPr>
        <w:pStyle w:val="Style18"/>
        <w:spacing w:before="0" w:after="60"/>
        <w:ind w:left="0" w:firstLine="709"/>
        <w:contextualSpacing/>
        <w:jc w:val="both"/>
        <w:rPr/>
      </w:pPr>
      <w:r>
        <w:rPr/>
        <w:t>1. Организовать электронный аукцион на право заключения договоров аренды в отношении следующих объектов муниципального имуществ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/>
        <w:t>нежилое помещение, общей площадью 96,1 кв. м, расположенное по адресу: Республика Карелия, Беломорский район, г. Беломорск, ул. Октябрьская, д. 2а.Кадастровый  номер: 10:11:0011102:105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, теплоснабжение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/>
        <w:t>нежилое помещение, общей площадью 27,0 кв. м, расположенное по адресу: Республика Карелия, Беломорский район, пос. Пушной, ул. Лехтинская, д. б/н. Техническое состояние характеризуется как удовлетворительное. Санитарно-технические и электротехнические устройства – энергоснабжение, теплоснабжение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/>
        <w:t>склад, назначение: нежилое, 1-этажный, общая площадь 342,0 кв.м., инв. № 2155, лит. О, адрес (местонахождение) объекта: Российская Федерация, Республика Карелия, Беломорский муниципальный район, Беломорское городское поселение, г. Беломорск, ул. Октябрьская, д.59/12, кадастровый (условный) номер: 10:11:0000000:779 с земельным участком, категория земель: земли населенных пунктов, разрешенное использование: под размещения склада, площадь 1 671,0 кв.м., адрес (местонахождение) объекта: Российская Федерация, Республика Карелия, Беломорский муниципальный район, Беломорское городское поселение, г. Беломорск, ул. Октябрьская, участок 59/12, кадастровый (условный) номер: 10:11:0011013:11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жилое помещение, общей площадью 88,6 кв. м., расположенное по адресу: Республика Карелия, Беломорский район, г. Беломорск, ул. Портовое шоссе, д. 17. Кадастровый  номер: 10:11:0010505:539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, теплоснабж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огласовать предоставление аренды по договорам, право на заключение которых является предметом электронного аукциона.</w:t>
      </w:r>
    </w:p>
    <w:p>
      <w:pPr>
        <w:pStyle w:val="Normal"/>
        <w:ind w:firstLine="708"/>
        <w:jc w:val="both"/>
        <w:rPr/>
      </w:pPr>
      <w:r>
        <w:rPr/>
        <w:t>3. Согласовать предоставление лицам, с которыми будут заключены договоры аренды муниципального имущества, передачу прав по заключенным договорам третьим лицам в порядке, установленном законодательством Российской Федерации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разместить на официальном сайте Беломорского муниципального округа Республики Карелия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>Глава  Беломорского муниципального округа                                                  И.В.Филипп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2:00Z</dcterms:created>
  <dc:creator>IvanovaSV</dc:creator>
  <dc:description/>
  <dc:language>en-US</dc:language>
  <cp:lastModifiedBy>В.Д. Рускуль</cp:lastModifiedBy>
  <cp:lastPrinted>2024-04-08T16:01:00Z</cp:lastPrinted>
  <dcterms:modified xsi:type="dcterms:W3CDTF">2024-04-08T13:02:00Z</dcterms:modified>
  <cp:revision>2</cp:revision>
  <dc:subject/>
  <dc:title/>
</cp:coreProperties>
</file>