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9 .08.2025  года N748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г.Беломорск</w:t>
      </w:r>
      <w:r>
        <w:rPr/>
        <w:t xml:space="preserve">: </w:t>
      </w:r>
      <w:r>
        <w:rPr>
          <w:bCs/>
        </w:rPr>
        <w:t>ул.Портовое шоссе д.19, ул.Карельская, д.3,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ул. Водников, д.17, ул. Мерецкова, д.11а,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ул.Ломоносова, д.8,   ул.Лесная, д.д. 23, 25, 29, 31а, ул.Железнодорожная, д.53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 xml:space="preserve">ул.Каменная, д.д. 1, 4, 10, ул.Рабочая, д.д. 28а, 50, 66, ул.Флотская Набережная, д.5, 2-я Слободка, д.15, ул.Архангельская, д. 25,  ул.Спортивная, д.д. 1, 3,  ул.Пионерская, д.д. 11, 17а, ул.Октябрьская, д.д. 33, 34, о.Больничный, д. 10а;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д.Выгостров</w:t>
      </w:r>
      <w:r>
        <w:rPr/>
        <w:t xml:space="preserve">, ул.Рыбацкая, д. 2-а;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u w:val="single"/>
        </w:rPr>
        <w:t>п.Золотец</w:t>
      </w:r>
      <w:r>
        <w:rPr/>
        <w:t>, ул. Золотецкая, д. 22;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 </w:t>
      </w:r>
      <w:r>
        <w:rPr>
          <w:u w:val="single"/>
        </w:rPr>
        <w:t>п.Сосновец</w:t>
      </w:r>
      <w:r>
        <w:rPr/>
        <w:t xml:space="preserve">, ул.Инженерная, д.д. 3, 5, 7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t>г. Беломорск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«   » августа 2025 г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  № 313  от 17.03.2025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Н</w:t>
      </w:r>
      <w:r>
        <w:rPr>
          <w:rFonts w:cs="Times New Roman" w:ascii="Times New Roman" w:hAnsi="Times New Roman"/>
          <w:b/>
          <w:sz w:val="24"/>
          <w:szCs w:val="24"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Лакина Анастасия Николаевн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-814-37-5-20-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обеспечения заявки на участие в конкурсе составляет</w:t>
      </w:r>
      <w:r>
        <w:rPr>
          <w:rFonts w:cs="Times New Roman" w:ascii="Times New Roman" w:hAnsi="Times New Roman"/>
          <w:sz w:val="24"/>
          <w:szCs w:val="24"/>
        </w:rPr>
        <w:t xml:space="preserve">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1"/>
        <w:gridCol w:w="708"/>
        <w:gridCol w:w="709"/>
        <w:gridCol w:w="567"/>
        <w:gridCol w:w="1418"/>
        <w:gridCol w:w="708"/>
        <w:gridCol w:w="993"/>
        <w:gridCol w:w="1134"/>
        <w:gridCol w:w="992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-ний (м.кв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ежи-лых пом. (м.кв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благоустройств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граждан за 1 кв.м. (р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обеспечения заявки (руб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зем. участ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. участка (м.кв.)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Беломорск, </w:t>
            </w:r>
            <w:r>
              <w:rPr>
                <w:sz w:val="18"/>
                <w:szCs w:val="18"/>
              </w:rPr>
              <w:t xml:space="preserve">Лесная,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20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Рабочая,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10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оту №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ул.Рабочая, д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1220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ул.Флотская Набережн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я Слободк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:11:0010815: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Беломорск, </w:t>
            </w:r>
            <w:r>
              <w:rPr>
                <w:sz w:val="18"/>
                <w:szCs w:val="18"/>
              </w:rPr>
              <w:t>Лесная,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292C2F"/>
                <w:sz w:val="20"/>
                <w:szCs w:val="20"/>
                <w:shd w:fill="F8F8F8" w:val="clear"/>
              </w:rPr>
              <w:t>10:11:0011223: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оту №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Беломорск, </w:t>
            </w:r>
            <w:r>
              <w:rPr>
                <w:sz w:val="18"/>
                <w:szCs w:val="18"/>
              </w:rPr>
              <w:t>Лесная, 3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23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Железнодорожная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0204: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ул.Архангельская, д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1502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Каменна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0204: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Каменная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0205: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гостров, ул.Рыбацкая,д.2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снабжение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0:11:0000000: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оту №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Каменная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0204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Спортивная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18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Спортивная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18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Беломорск, </w:t>
            </w:r>
            <w:r>
              <w:rPr>
                <w:sz w:val="18"/>
                <w:szCs w:val="18"/>
              </w:rPr>
              <w:t>Пионерская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:11:0011201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Пионерская, 1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0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Беломорск, </w:t>
            </w:r>
            <w:r>
              <w:rPr>
                <w:sz w:val="18"/>
                <w:szCs w:val="18"/>
              </w:rPr>
              <w:t>Лесная,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Октябрьская,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006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Октябрьская,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1203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о-в Больничный, 1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Ломоносова,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010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лоту №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35,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сновец, ул. Инженерная, д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,29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92C2F"/>
                <w:sz w:val="20"/>
                <w:szCs w:val="20"/>
                <w:shd w:fill="F8F8F8" w:val="clear"/>
              </w:rPr>
              <w:t>10:11:0060117: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сновец, ул. Инженерная, д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92C2F"/>
                <w:sz w:val="20"/>
                <w:szCs w:val="20"/>
                <w:shd w:fill="F8F8F8" w:val="clear"/>
              </w:rPr>
              <w:t>10:11:0060117: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Итого по лоту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основец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нженерная, д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 гор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 ул.Портовое шоссе, д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:11:0010505: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т №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 ул.Рабочая, д.2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:11:0011218: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Карельская, д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-ние, конвекторы х/водос-ние, водоот-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7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1:0011102: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.Золот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Золотецкая, д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70505: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Беломорск, Водников, д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-снабжение, отоп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1403: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ул.Рабочая, д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:11:0011104: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№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Беломорск, Мерецкова, 1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х/водос-ние, водоот-ние, электр-ие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11:0010503: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  <w:sz w:val="24"/>
          <w:szCs w:val="24"/>
        </w:rPr>
        <w:t xml:space="preserve"> - Приложение 2 к 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з ЖБ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  <w:sz w:val="24"/>
          <w:szCs w:val="24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6500, Республика Карелия, г.Беломорск, </w:t>
      </w:r>
      <w:r>
        <w:rPr>
          <w:rFonts w:cs="Times New Roman" w:ascii="Times New Roman" w:hAnsi="Times New Roman"/>
          <w:sz w:val="24"/>
          <w:szCs w:val="24"/>
        </w:rPr>
        <w:t>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3 августа  2025 г</w:t>
      </w:r>
      <w:r>
        <w:rPr>
          <w:rFonts w:cs="Times New Roman" w:ascii="Times New Roman" w:hAnsi="Times New Roman"/>
          <w:sz w:val="24"/>
          <w:szCs w:val="24"/>
        </w:rPr>
        <w:t xml:space="preserve">.  ежедневно  в рабочие д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 заканчивается 24 сентября 2025 г. в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, </w:t>
      </w:r>
      <w:r>
        <w:rPr>
          <w:rFonts w:cs="Times New Roman" w:ascii="Times New Roman" w:hAnsi="Times New Roman"/>
          <w:bCs/>
          <w:sz w:val="24"/>
          <w:szCs w:val="24"/>
        </w:rPr>
        <w:t>24 сентября  2025г.,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, 25 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5г.,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, 26 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5г.,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5:00Z</dcterms:created>
  <dc:creator>Савельев И.Л.</dc:creator>
  <dc:description/>
  <dc:language>en-US</dc:language>
  <cp:lastModifiedBy>В.Д. Рускуль</cp:lastModifiedBy>
  <cp:lastPrinted>2025-08-15T12:38:00Z</cp:lastPrinted>
  <dcterms:modified xsi:type="dcterms:W3CDTF">2025-08-22T11:05:00Z</dcterms:modified>
  <cp:revision>2</cp:revision>
  <dc:subject/>
  <dc:title/>
</cp:coreProperties>
</file>