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№22000154380000001212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земельных участков без торг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Беломорского муниципального округа: 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90101. Площадь 461 кв. м. Цель использования: для индивидуального жилищного строительства. Местоположение: Республика Карелия, Беломорский муниципальный округ, п. Хвойный.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90102. Площадь 923 кв. м. Цель использования: для индивидуального жилищного строительства. Местоположение: Республика Карелия, Беломорский муниципальный округ, п. Хвойный.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30201. Площадь 623 кв. м. Цель использования: ведение садоводства. Местоположение: Республика Карелия, Беломорский муниципальный округ, д. Летнее Озеро.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>Лот 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70101. Площадь 602 кв. м. Цель использования: для индивидуального жилищного строительства. Местоположение: Республика Карелия, Беломорский муниципальный округ, д. Сальнаволок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размещено на официальном сайте (torgi.gov.ru) и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 дней со дня опубликования и размещения извещения, вправе подавать заявления о намерении участвовать в аукционе на право заключения договора аренды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:</w:t>
      </w:r>
      <w:r>
        <w:rPr>
          <w:sz w:val="20"/>
          <w:szCs w:val="20"/>
        </w:rPr>
        <w:t xml:space="preserve"> 02.04.2025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 Петрозаводск, наб. Варкауса, д. 3, 1 этаж, отдел приема и выдачи документов ГКУ РК «Управление земельными ресурсами», адрес эл. почты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noBreakHyphen/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квалифицированной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, можно по адресу: Республика Карелия, г. Петрозаводск, наб. Варкауса, д. 3. Пн, Вт, Чт 9:00-17:00, Пт 09:00-15:55, обед 13:00-14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user</cp:lastModifiedBy>
  <cp:lastPrinted>2024-10-31T17:01:00Z</cp:lastPrinted>
  <dcterms:modified xsi:type="dcterms:W3CDTF">2025-03-03T11:58:00Z</dcterms:modified>
  <cp:revision>63</cp:revision>
  <dc:subject/>
  <dc:title>ИЗВЕЩЕНИЕ </dc:title>
</cp:coreProperties>
</file>