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280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ind w:hanging="0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Style19"/>
        <w:suppressAutoHyphens w:val="true"/>
        <w:ind w:hanging="0"/>
        <w:rPr>
          <w:b w:val="false"/>
          <w:b w:val="false"/>
          <w:sz w:val="32"/>
          <w:szCs w:val="32"/>
        </w:rPr>
      </w:pPr>
      <w:r>
        <w:rPr>
          <w:sz w:val="24"/>
        </w:rPr>
        <w:t>Республика Карелия</w:t>
      </w:r>
    </w:p>
    <w:p>
      <w:pPr>
        <w:pStyle w:val="Style19"/>
        <w:suppressAutoHyphens w:val="true"/>
        <w:ind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9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 августа 2024 г. № 743</w:t>
      </w:r>
    </w:p>
    <w:p>
      <w:pPr>
        <w:pStyle w:val="Style19"/>
        <w:suppressAutoHyphens w:val="true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г. Белом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страховом фонде документ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морского муниципального округа Республики Карел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8  января 1995 г. № 65 «О создании единого Российского страхового фонда документации», постановлением Правительства Российской Федерации от 26 декабря 1995 г. № 1253-68«Об обеспечении создания единого российского страхового фонда документации», постановлением Правительства Российской Федерации от 13 августа 1996 г. № 971 «Об утверждении Положения  об использовании единого российского страхового фонда документации для документального обеспечения единой государственной системы предупреждения и ликвидации чрезвычайных ситуаций», постановлением администрации Беломорского муниципального округа от 8 апреля 2024 года №347 «Об утверждении положения об организации и ведении гражданской обороны на территории Беломорского муниципального округа Республики Карелия», администрация Беломорского муниципального округа постановляет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страховой фонд документации Беломорского муниципального округа Республики Карелия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«О страховом фонде документации Беломорского муниципального округа Республики Карелия» согласно приложению № 1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стом постоянного хранения страховых копий определить здание администрации Беломорского муниципального окру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hanging="0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морского муниципального округа</w:t>
        <w:tab/>
        <w:tab/>
        <w:tab/>
        <w:tab/>
        <w:tab/>
        <w:t>Е.Г. Котинова</w:t>
      </w:r>
      <w:r>
        <w:br w:type="page"/>
      </w:r>
    </w:p>
    <w:p>
      <w:pPr>
        <w:pStyle w:val="Normal"/>
        <w:spacing w:lineRule="exact" w:line="340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ломорского муниципального округа </w:t>
      </w:r>
    </w:p>
    <w:p>
      <w:pPr>
        <w:pStyle w:val="1"/>
        <w:shd w:fill="auto" w:val="clear"/>
        <w:spacing w:lineRule="auto" w:line="240" w:before="0" w:after="0"/>
        <w:ind w:left="6237" w:firstLine="708"/>
        <w:jc w:val="left"/>
        <w:rPr>
          <w:sz w:val="22"/>
          <w:szCs w:val="22"/>
        </w:rPr>
      </w:pPr>
      <w:r>
        <w:rPr>
          <w:sz w:val="22"/>
          <w:szCs w:val="22"/>
        </w:rPr>
        <w:t>от 14 августа 2024 г. № 743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4"/>
          <w:szCs w:val="24"/>
        </w:rPr>
        <w:t xml:space="preserve">ПОЛОЖЕНИЕ 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страховом фонде документации Беломорского  муниципального округа Республики Карелия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I. ОБЩИЕ ПОЛОЖЕНИЯ</w:t>
      </w:r>
    </w:p>
    <w:p>
      <w:pPr>
        <w:pStyle w:val="Normal"/>
        <w:shd w:fill="FFFFFF" w:val="clear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оложение о страховом фонде документации (далее по тексту – Положение) определяет порядок планирования мероприятий по созданию страхового фонда документации Беломорского муниципального округа Республики Карелия, а также определяет порядок выполнения работ по страховому копированию особо ценных и уникальных документов Беломорского  муниципального округа Республики Карелия и организаций, находящихся в ведении органов местного самоуправления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ожение разработано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2.02.1998 № 28-ФЗ «О гражданской обороне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постановления Правительства РФ от 26.11.2007 № 804 «Об утверждении Положения о гражданской обороне в Российской Федерации», приказа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Страховой фонд Беломорского  муниципального округа Республики Карелия (далее по тексту – страховой фонд документации) – это совокупность находящихся в собственности Беломорского  муниципального округа Республики Карелия классифицированных, систематизированных и безопасно хранимых страховых копий особо ценных и уникальных документов Беломорского  муниципального округа Республики Карелия, а также организаций, находящихся в ведении администрации Беломорского  муниципального окру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раховой фонд документации создаётся в целях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сновные понятия, используемые в настоящем положени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гражданской обороне –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 ценный документ – документ, имеющий непреходящее значение для государственного управления, экономики и обороны страны, социально-культурной преемственности поколений, в международных отношениях, научных исследованиях и невосполнимый при утрате с точки зрения его юридической и информационной значимости, автографичности и (или) внешних признак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документ – особо ценный документ, не имеющий себе подобных по содержащейся в нем информации и (или) внешним признака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– копия, возникшая в результате копирования оригинала, письменного или устного текста, музыки, шумов, изображения документа с изменением или заменой носителя и точно воспроизводящая содержание и все или часть внешних признаков и идентифицированная в установленном порядк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гинал – документ, полученный в результате творческой деятельности человека по закреплению на материальном носителе информации первоисточника независимо от используемых технических средств и способов ее запис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ховая копия документа – копия оригинала документа, входящая в состав страхового фонда документации и предназначенная для замены оригинала в случае его утраты, повреждения или недоступнос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ховое копирование документов – процесс изготовления страховых копий докумен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оговые технологии – технологии, использующие аппаратуру для записи аналогового сигнала, т.е. сигнала, описываемого непрерывными функция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атип – дубликат негатива, полученный посредством печати с промежуточного позитива или непосредственно с негатива и предназначенный для тиражирования кино-, фотодокументов и микрофор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позитив – копия, изготовленная с негатива на специальном светочувствительном материале и предназначенная для изготовления контратип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II. ПОРЯДОК СОЗДАНИЯ СТРАХОВОГО ФОНДА ДОКУМЕНТАЦИИ</w:t>
      </w:r>
    </w:p>
    <w:p>
      <w:pPr>
        <w:pStyle w:val="Normal"/>
        <w:shd w:fill="FFFFFF" w:val="clear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 Страховой фонд документации создаётся администрацией Беломорского 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 Решение о создании страхового фонда документации принимается главой администрации Беломорского  муниципального округа в форме постановления администрации Беломорского 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 Проведение мероприятий по созданию страхового фонда документации, предусмотренных настоящим Положением, обеспечивается созданным (назначенным) в администрации Беломорского  муниципального округа структурным подразделением (работником, работниками) по гражданской оборон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9. Финансирование мероприятий по созданию страхового фонда документации осуществляется за счёт средств бюджета  администрации Беломорского  муниципального окру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сновными этапами создания страхового фонда документации являю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мероприятий по созданию страхового фонда документ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аховое копирование докумен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ранение страховых копий докумен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четность за выполнение работ по созданию страхового фонда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1. Место постоянного хранения страховых копий определяется главой Беломорского  муниципального окру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III. ПОРЯДОК ПЛАНИРОВАНИЯ МЕРОПРИЯТИЙ ПО СОЗДАНИЮ СТРАХОВОГО ФОНДА ДОКУМЕНТАЦИИ</w:t>
      </w:r>
    </w:p>
    <w:p>
      <w:pPr>
        <w:pStyle w:val="Normal"/>
        <w:shd w:fill="FFFFFF" w:val="clear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2. Мероприятия по созданию страхового фонда документации подлежат включению в план основных мероприятий  Беломорского  муниципального округа Республики Карелия по подготовке к ведению и ведению гражданской об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Основанием для включения в план основных мероприятий по подготовке к ведению и ведению гражданской обороны мероприятий по созданию страхового фонда документации являю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в собственность особо ценных и (или) уникальных докумен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хождение в собственности особо ценных и (или) уникальных документов» страховое копирование которых не осуществлено в порядке, предусмотренном настоящим полож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оступление в собственность организаций, находящихся в ведении администрации Беломорского  муниципального округа особо ценных и (или) уникальных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нахождение в собственности организаций, находящихся в ведении администрации Беломорского  муниципального округа особо ценных и (или) уникальных документов страховое копирование которых не осуществлено в порядке, предусмотренном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4. Работы по страховому копированию документов осуществляются в отношении документов, которые включены в план основных мероприятий администрации Беломорского  муниципального округа по подготовке к ведению и ведению гражданской об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IV. ПОРЯДОК ОРГАНИЗАЦИИ РАБОТ ПО СТРАХОВОМУ КОПИРОВАНИЮ ДОКУМЕНТОВ</w:t>
      </w:r>
    </w:p>
    <w:p>
      <w:pPr>
        <w:pStyle w:val="Normal"/>
        <w:shd w:fill="FFFFFF" w:val="clear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Страховой фонд документации должен состоять из одного экземпляра страховых копий документов следующих разновидносте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ов на бумажной основ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инодокумен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тодокумен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нодокумен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ео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 решением Главы Беломорского  муниципального округа страховой фонд документации может создаваться в двух экземплярах страховых копий (основной и запасной страховые документы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Виды страховых копий документов для каждой разновидности документ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1. Страховой копией документа на бумажной основе является негативная микроформа первого поколения по ГОСТ 13.1.102-93 «Репрография. Микрография. Микроформы на галогенидосеребряных пленках. Общие технические требования и методы контроля (с Изменениями № 1, 2)», изготовленная на черно-белой фотографической галогенидосеребряной пленке соответствующего типа методом оптического фотографирования докумен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кроформы страхового фонда изготавливают в виде рулонного микрофильма типоразмера МР-35 по ГОСТ 13.1.104-93 «Репрография. Микрография. Микрофильмы рулонные. Основные размеры и размещение микроизображений» или микрофиши типоразмера МФ-А6 по ГОСТ 13.1.105-91 (СТ СЭВ 5052-85) «Репрография. Микрография. Микрофиши. Типы» с учетом требований ГОСТ 13.1.107-86 «Репрография. Микрография. Микроформы архивных документов. Общие технические условия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 Страховой копией фотодокумента является первая копия оригинала, изготовленная на черно-белой пленке соответствующего типа методом репродуцирования или контактной печати. Тип страховой копии фотодокумента определяется видом оригинала: для негатива (дубль-негатива) страховой копией является промежуточный позитив, для диапозитива (слайда), позитива, дубль-позитива - дубль-негатив, для фотоотпечатка - негати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3. Страховой копией кинодокумента является первая копия оригинала, изготовленная на пленке соответствующего типа методом контактной печат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оригинала - негатива изображения и контратипа страховой копией является промежуточный позити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оригинала - промежуточного позитива и позитива страховой копией является контратип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Страховой копией фонодокумента является первая копия оригинала, изготовленная способом магнитной звукозаписи на магнитной ленте соответствующего тип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никальных фонодокументов страховые копии могут быть изготовлены способом механической звукозаписи в виде граморигинал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. Страховой копией видеодокумента является первая копия оригинала, изготовленная в формате оригинала способом видеозвукозаписи на магнитной лен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7. Заказчиком работ по созданию страхового фонда документации является администрации Беломорского  муниципального окру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Закупка работ по созданию страховых копий документо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Работы с документацией, на которую распространяются действия закона Российской Федерации об авторском и смежных правах и закона Российской Федерации об охране государственной и коммерческой тайн, должны осуществляться в соответствии с требованиями указанных законов, а также изданных на их основе инструкций и прави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V. ПОРЯДОК ХРАНЕНИЯ СТРАХОВЫХ КОПИЙ ДОКУМЕНТОВ</w:t>
      </w:r>
    </w:p>
    <w:p>
      <w:pPr>
        <w:pStyle w:val="Normal"/>
        <w:shd w:fill="FFFFFF" w:val="clear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0. По результатам приёмки работ по созданию страховых копий документов, страховые копии подлежат хранению обособленно от оригиналов, в месте постоянного хранения страховых копий, определённом главой Беломорского  муниципального окру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VI. ОТЧЁТНОСТЬ ЗА ВЫПОЛНЕНИЕ РАБОТ ПО СОЗДАНИЮ СТРАХОВОГО ФОНДА ДОКУМЕНТАЦИИ</w:t>
      </w:r>
    </w:p>
    <w:p>
      <w:pPr>
        <w:pStyle w:val="Normal"/>
        <w:shd w:fill="FFFFFF" w:val="clear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1. В срок до 01 декабря , следующего за отчётным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, работник по гражданской обороне администрации Беломорского  муниципального округа, подготавливает на имя Главы администрации Беломорского  муниципального округа отчёт о результатах осуществления мероприятий по созданию страхового фонда документации администрации Беломорского  муниципального округа. В  таком отчёте указывается перечень документов, страховые копии которых были подготовлены в отчётном году и переданы на хранения в администрацию Беломорского 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2. При необходимости, в случае если такая информация не нарушает требования закона Российской Федерации об охране государственной и коммерческой тайн, указанная в пункте 21 настоящего положения информация может быть включена в отчёт по результатам исполнения плана основных мероприятий администрации Беломорского  муниципального округа по подготовке к ведению и ведению гражданской оборон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w w:val="80"/>
        </w:rPr>
        <w:t xml:space="preserve"> </w:t>
      </w:r>
      <w:r>
        <w:rPr>
          <w:w w:val="80"/>
        </w:rPr>
        <w:t>В рамках настоящего положения, под отчётным годом понимается год, в котором были осуществлены работы по страховому копированию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eastAsia="Calibri"/>
      <w:color w:val="000000"/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Blk">
    <w:name w:val="blk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8" w:before="1740" w:after="240"/>
      <w:jc w:val="center"/>
    </w:pPr>
    <w:rPr>
      <w:rFonts w:eastAsia="Calibri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ahoma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480" w:after="0"/>
      <w:ind w:hanging="280"/>
      <w:jc w:val="both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4:00Z</dcterms:created>
  <dc:creator>Катышев</dc:creator>
  <dc:description/>
  <cp:keywords/>
  <dc:language>en-US</dc:language>
  <cp:lastModifiedBy>Отдел по ВМР и ГО</cp:lastModifiedBy>
  <cp:lastPrinted>2025-03-12T15:49:00Z</cp:lastPrinted>
  <dcterms:modified xsi:type="dcterms:W3CDTF">2025-03-12T12:52:00Z</dcterms:modified>
  <cp:revision>3</cp:revision>
  <dc:subject/>
  <dc:title/>
</cp:coreProperties>
</file>